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8328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68"/>
              <w:gridCol w:w="2160"/>
              <w:gridCol w:w="1447"/>
              <w:gridCol w:w="2553"/>
            </w:tblGrid>
            <w:tr>
              <w:trPr>
                <w:trHeight w:val="1134" w:hRule="atLeast"/>
              </w:trPr>
              <w:tc>
                <w:tcPr>
                  <w:tcW w:w="2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招聘专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招聘岗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岗位</w:t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  <w:sz w:val="18"/>
                        <w:szCs w:val="18"/>
                      </w:rPr>
                      <w:t>代码</w:t>
                    </w:r>
                  </w:hyperlink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同意添加专业名称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美术类、动画类、广告类、广播电视编导类、艺术表演类、  音乐类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兴化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市文化馆</w:t>
                  </w:r>
                </w:p>
              </w:tc>
              <w:tc>
                <w:tcPr>
                  <w:tcW w:w="14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当代艺术实践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美术类、动画类、广告类、广播电视编导类、艺术表演类、  音乐类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/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兴化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市文化馆</w:t>
                  </w:r>
                </w:p>
              </w:tc>
              <w:tc>
                <w:tcPr>
                  <w:tcW w:w="14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设计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lss.gov.cn/tech/Web/HTML-Xhtml-Javascript-Css/" TargetMode="External"/><Relationship Id="rId3" Type="http://schemas.openxmlformats.org/officeDocument/2006/relationships/hyperlink" Target="http://www.xhlss.gov.cn/tech/News/Game/" TargetMode="External"/><Relationship Id="rId4" Type="http://schemas.openxmlformats.org/officeDocument/2006/relationships/hyperlink" Target="http://www.xhlss.gov.cn/tech/News/Ga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User</dc:creator>
  <dc:description/>
  <cp:keywords/>
  <dc:language>en-US</dc:language>
  <cp:lastModifiedBy>User</cp:lastModifiedBy>
  <dcterms:modified xsi:type="dcterms:W3CDTF">2016-08-12T07:59:00Z</dcterms:modified>
  <cp:revision>1</cp:revision>
  <dc:subject/>
  <dc:title>招聘专业</dc:title>
</cp:coreProperties>
</file>