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379"/>
        <w:gridCol w:w="1406"/>
        <w:gridCol w:w="1634"/>
        <w:gridCol w:w="2710"/>
        <w:gridCol w:w="245"/>
        <w:gridCol w:w="720"/>
        <w:gridCol w:w="2070"/>
      </w:tblGrid>
      <w:tr>
        <w:trPr>
          <w:trHeight w:val="615" w:hRule="atLeast"/>
        </w:trPr>
        <w:tc>
          <w:tcPr>
            <w:tcW w:w="12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长武县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事业单位公开招聘各岗位面试成绩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小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彩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媛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云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家镇强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艳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丹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丽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军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红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萌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玥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支村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敦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佩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3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明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亭口镇西塬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公镇中心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4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阳子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公镇中心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5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5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铭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5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鹏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5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6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8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9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芬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9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海涛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09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晓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文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苗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城镇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文晔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城镇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城镇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1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增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城镇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文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玮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瑞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满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婷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亚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利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晔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2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属事业单位职员（服务满两年以上大学生村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3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鑫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事劳动争议仲裁中心仲裁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4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百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事劳动争议仲裁中心仲裁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事劳动争议仲裁中心仲裁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5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当当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事劳动争议仲裁中心仲裁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欢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事劳动争议仲裁中心仲裁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6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事劳动争议仲裁中心仲裁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7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皓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图书馆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7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语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图书馆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7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苗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图书馆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7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帅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农产品质量安全检验监测站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7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农产品质量安全检验监测站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7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农产品质量安全检验监测站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林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水库移民管理办公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水库移民管理办公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018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宏恩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水库移民管理办公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910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4:00Z</dcterms:created>
  <dc:creator>微软用户</dc:creator>
  <dc:description/>
  <cp:keywords/>
  <dc:language>en-US</dc:language>
  <cp:lastModifiedBy>微软用户</cp:lastModifiedBy>
  <dcterms:modified xsi:type="dcterms:W3CDTF">2016-08-11T12:35:00Z</dcterms:modified>
  <cp:revision>1</cp:revision>
  <dc:subject/>
  <dc:title>长武县2016年事业单位公开招聘各岗位面试成绩</dc:title>
</cp:coreProperties>
</file>