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00"/>
        <w:gridCol w:w="1000"/>
        <w:gridCol w:w="1300"/>
        <w:gridCol w:w="5800"/>
        <w:gridCol w:w="920"/>
        <w:gridCol w:w="1140"/>
      </w:tblGrid>
      <w:tr>
        <w:trPr>
          <w:trHeight w:val="600" w:hRule="atLeast"/>
        </w:trPr>
        <w:tc>
          <w:tcPr>
            <w:tcW w:w="12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乾县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事业单位公开招聘各岗位面试成绩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类别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签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志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迎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阿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姮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团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创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盟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阿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迎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丹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浩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文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阿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美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阿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宁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引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阿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利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旭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璐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奶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菲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（南部）各镇办小学语文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爱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红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萌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闫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阿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利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维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利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利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波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改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汉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阿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风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翠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维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翔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静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银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明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茜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春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兴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喜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保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妙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瑶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原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博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苗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静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翠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英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美术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音乐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宗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凯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少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鹏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体育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新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莎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0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办小学思想政治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擎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彦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洋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革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叶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舒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明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绘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方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静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阳洪镇办幼儿园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小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雪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俱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延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格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敏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凯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菲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亚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菊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维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维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琳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利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芬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美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阳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不限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青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方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雪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锐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梦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阿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田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露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阿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银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方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翠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丹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岁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育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娜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婉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侨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镇办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前教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露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数学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瑞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旦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逾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阿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雨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少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高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少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思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检验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检验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检验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8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银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1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美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礼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圆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卢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凯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燕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口腔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慧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口腔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口腔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方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药剂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汉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药剂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医院药剂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旭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涛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鑫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影像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中医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中医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中医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礼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妇幼保健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亚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妇幼保健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妇幼保健院临床医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美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艳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圻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娅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建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财务核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振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妮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村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松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耀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2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瑜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妮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管理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管理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管理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宽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泔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朝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城乡工程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阿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昱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信息管理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冰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镇属事业单位职员（服务满两年以上大学生村官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肖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网信办网站平面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网信办网站平面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03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网信办网站平面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0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7:00Z</dcterms:created>
  <dc:creator>微软用户</dc:creator>
  <dc:description/>
  <cp:keywords/>
  <dc:language>en-US</dc:language>
  <cp:lastModifiedBy>微软用户</cp:lastModifiedBy>
  <dcterms:modified xsi:type="dcterms:W3CDTF">2016-08-11T12:38:00Z</dcterms:modified>
  <cp:revision>1</cp:revision>
  <dc:subject/>
  <dc:title>乾县2016年事业单位公开招聘各岗位面试成绩</dc:title>
</cp:coreProperties>
</file>