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（电子商务）</w:t>
      </w:r>
    </w:p>
    <w:tbl>
      <w:tblPr>
        <w:tblW w:w="7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2550"/>
        <w:gridCol w:w="2595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.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0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.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2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3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4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5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6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1608075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7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.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8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09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10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考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加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（大数据）</w:t>
      </w:r>
    </w:p>
    <w:tbl>
      <w:tblPr>
        <w:tblW w:w="7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2187"/>
        <w:gridCol w:w="2142"/>
      </w:tblGrid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0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1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2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3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4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0825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考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3T02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