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15"/>
        <w:jc w:val="center"/>
        <w:outlineLvl w:val="1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2"/>
          <w:szCs w:val="32"/>
        </w:rPr>
        <w:t>区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2"/>
          <w:szCs w:val="32"/>
        </w:rPr>
        <w:t>2016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2"/>
          <w:szCs w:val="32"/>
        </w:rPr>
        <w:t>年事业单位公开招聘工作人员拟聘用人员公示</w:t>
      </w:r>
    </w:p>
    <w:p>
      <w:pPr>
        <w:pStyle w:val="Normal"/>
        <w:spacing w:lineRule="auto" w:line="240"/>
        <w:ind w:firstLine="420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ind w:firstLine="420"/>
        <w:rPr/>
      </w:pPr>
      <w:r>
        <w:rPr/>
        <w:t>按照《黄石市</w:t>
      </w:r>
      <w:r>
        <w:rPr/>
        <w:t>2016</w:t>
      </w:r>
      <w:r>
        <w:rPr/>
        <w:t>年度事业单位公开招聘工作人员公告》规定，经过笔试、面试、体检、政审考察，现将我区拟聘用人员予以公示，公示期为</w:t>
      </w:r>
      <w:r>
        <w:rPr/>
        <w:t>7</w:t>
      </w:r>
      <w:r>
        <w:rPr/>
        <w:t>天（</w:t>
      </w:r>
      <w:r>
        <w:rPr/>
        <w:t>201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—</w:t>
      </w:r>
      <w:r>
        <w:rPr/>
        <w:t>8</w:t>
      </w:r>
      <w:r>
        <w:rPr/>
        <w:t>月</w:t>
      </w:r>
      <w:r>
        <w:rPr/>
        <w:t>18</w:t>
      </w:r>
      <w:r>
        <w:rPr/>
        <w:t>日）</w:t>
      </w:r>
    </w:p>
    <w:p>
      <w:pPr>
        <w:pStyle w:val="Normal"/>
        <w:spacing w:lineRule="auto" w:line="240"/>
        <w:rPr/>
      </w:pPr>
      <w:r>
        <w:rPr/>
        <w:t> </w:t>
      </w:r>
    </w:p>
    <w:p>
      <w:pPr>
        <w:pStyle w:val="Normal"/>
        <w:spacing w:lineRule="auto" w:line="240"/>
        <w:ind w:right="210" w:hanging="0"/>
        <w:rPr/>
      </w:pPr>
      <w:r>
        <w:rPr/>
        <w:t>监督举报电话：</w:t>
      </w:r>
      <w:r>
        <w:rPr>
          <w:rFonts w:cs="Calibri" w:eastAsia="Calibri"/>
        </w:rPr>
        <w:t xml:space="preserve">   </w:t>
      </w:r>
      <w:r>
        <w:rPr/>
        <w:t>西塞山区纪委：</w:t>
      </w:r>
      <w:r>
        <w:rPr>
          <w:rFonts w:cs="Calibri" w:eastAsia="Calibri"/>
        </w:rPr>
        <w:t xml:space="preserve">  </w:t>
      </w:r>
      <w:r>
        <w:rPr/>
        <w:t> </w:t>
      </w:r>
      <w:r>
        <w:rPr/>
        <w:t>0714-6482837</w:t>
      </w:r>
    </w:p>
    <w:p>
      <w:pPr>
        <w:pStyle w:val="Normal"/>
        <w:spacing w:lineRule="auto" w:line="240"/>
        <w:ind w:right="210" w:firstLine="1785"/>
        <w:rPr/>
      </w:pPr>
      <w:r>
        <w:rPr/>
        <w:t>西塞山区人社局：</w:t>
      </w:r>
      <w:r>
        <w:rPr/>
        <w:t> </w:t>
      </w:r>
      <w:r>
        <w:rPr/>
        <w:t>0714-6484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892"/>
        <w:gridCol w:w="3080"/>
      </w:tblGrid>
      <w:tr>
        <w:trPr>
          <w:trHeight w:val="284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考岗位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岗位编码</w:t>
            </w:r>
          </w:p>
        </w:tc>
      </w:tr>
      <w:tr>
        <w:trPr>
          <w:trHeight w:val="2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中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1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晓平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中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1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小娟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中英语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2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思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中英语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2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郭甘霖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中物理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3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铁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中物理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3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争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叶柳青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炼红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澍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亚芳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珊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娜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力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文倩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晓芳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红娟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笑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小红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数学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5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翠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数学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5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英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数学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5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非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数学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5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童晓红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数学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5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鉴菁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英语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6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锦围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英语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6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藤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音乐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7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珑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音乐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7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苒苒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音乐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7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心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会</w:t>
            </w:r>
            <w:r>
              <w:rPr/>
              <w:t>(</w:t>
            </w:r>
            <w:r>
              <w:rPr/>
              <w:t>岗位编号</w:t>
            </w:r>
            <w:r>
              <w:rPr/>
              <w:t>3008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学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会</w:t>
            </w:r>
            <w:r>
              <w:rPr/>
              <w:t>(</w:t>
            </w:r>
            <w:r>
              <w:rPr/>
              <w:t>岗位编号</w:t>
            </w:r>
            <w:r>
              <w:rPr/>
              <w:t>7003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胡红云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政府办社区卫生服务中心、乡镇卫生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务会计</w:t>
            </w:r>
            <w:r>
              <w:rPr/>
              <w:t>(</w:t>
            </w:r>
            <w:r>
              <w:rPr/>
              <w:t>岗位编号</w:t>
            </w:r>
            <w:r>
              <w:rPr/>
              <w:t>3009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汪媛媛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政府办社区卫生服务中心、乡镇卫生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临床护理</w:t>
            </w:r>
            <w:r>
              <w:rPr/>
              <w:t>(</w:t>
            </w:r>
            <w:r>
              <w:rPr/>
              <w:t>岗位编号</w:t>
            </w:r>
            <w:r>
              <w:rPr/>
              <w:t>3010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晓宇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政府办社区卫生服务中心、乡镇卫生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临床护理</w:t>
            </w:r>
            <w:r>
              <w:rPr/>
              <w:t>(</w:t>
            </w:r>
            <w:r>
              <w:rPr/>
              <w:t>岗位编号</w:t>
            </w:r>
            <w:r>
              <w:rPr/>
              <w:t>3010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特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政府办社区卫生服务中心、乡镇卫生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临床医疗</w:t>
            </w:r>
            <w:r>
              <w:rPr/>
              <w:t>(</w:t>
            </w:r>
            <w:r>
              <w:rPr/>
              <w:t>岗位编号</w:t>
            </w:r>
            <w:r>
              <w:rPr/>
              <w:t>3011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胜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政府办社区卫生服务中心、乡镇卫生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临床医疗</w:t>
            </w:r>
            <w:r>
              <w:rPr/>
              <w:t>(</w:t>
            </w:r>
            <w:r>
              <w:rPr/>
              <w:t>岗位编号</w:t>
            </w:r>
            <w:r>
              <w:rPr/>
              <w:t>3011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政府办社区卫生服务中心、乡镇卫生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临床医疗</w:t>
            </w:r>
            <w:r>
              <w:rPr/>
              <w:t>(</w:t>
            </w:r>
            <w:r>
              <w:rPr/>
              <w:t>岗位编号</w:t>
            </w:r>
            <w:r>
              <w:rPr/>
              <w:t>3011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丽琼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政府办社区卫生服务中心、乡镇卫生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临床医疗</w:t>
            </w:r>
            <w:r>
              <w:rPr/>
              <w:t>(</w:t>
            </w:r>
            <w:r>
              <w:rPr/>
              <w:t>岗位编号</w:t>
            </w:r>
            <w:r>
              <w:rPr/>
              <w:t>3011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元婷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政府办社区卫生服务中心、乡镇卫生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学检验</w:t>
            </w:r>
            <w:r>
              <w:rPr/>
              <w:t>(</w:t>
            </w:r>
            <w:r>
              <w:rPr/>
              <w:t>岗位编号</w:t>
            </w:r>
            <w:r>
              <w:rPr/>
              <w:t>3012)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燎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食品药品执法大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品药品监管工作人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岗位编号</w:t>
            </w:r>
            <w:r>
              <w:rPr/>
              <w:t>3014)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彭喆雯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食品药品执法大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品药品监管工作人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岗位编号</w:t>
            </w:r>
            <w:r>
              <w:rPr/>
              <w:t>3014)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辉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食品药品执法大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品药品监管工作人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岗位编号</w:t>
            </w:r>
            <w:r>
              <w:rPr/>
              <w:t>301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亚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食品药品执法大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律工作人员</w:t>
            </w:r>
            <w:r>
              <w:rPr/>
              <w:t>(</w:t>
            </w:r>
            <w:r>
              <w:rPr/>
              <w:t>岗位编号</w:t>
            </w:r>
            <w:r>
              <w:rPr/>
              <w:t>301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26:00Z</dcterms:created>
  <dc:creator>Administrator</dc:creator>
  <dc:description/>
  <dc:language>en-US</dc:language>
  <cp:lastModifiedBy>auq</cp:lastModifiedBy>
  <dcterms:modified xsi:type="dcterms:W3CDTF">2016-08-13T02:07:02Z</dcterms:modified>
  <cp:revision>4</cp:revision>
  <dc:subject/>
  <dc:title>区2016年事业单位公开招聘工作人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