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序号 座位号 笔试成绩 备注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1 20 58.0 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 4 57.5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3 22 54.1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4 7 51.2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5 27 48.7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6 17 48.1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7 1 47.5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8 18 47.4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9 12 46.6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10 8 46.6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11 23 44.9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12 24 44.9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13 2 43.9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14 29 42.1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15 5 40.8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16 6 40.4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17 19 40.2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18 21 39.0 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19 11 38.9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0 26 38.7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1 25 38.1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2 3 37.7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3 30 37.6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4 16 36.2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5 10 35.9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6 15 35.8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7 14 34.6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作弊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8 13 33.4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9 28 33.2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30 9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缺考 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5T04:35:33Z</dcterms:modified>
  <cp:revision>0</cp:revision>
  <dc:subject/>
  <dc:title>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