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br/>
        <w:t xml:space="preserve"> </w:t>
      </w:r>
    </w:p>
    <w:tbl>
      <w:tblPr>
        <w:tblW w:w="5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66"/>
        <w:gridCol w:w="676"/>
        <w:gridCol w:w="1666"/>
        <w:gridCol w:w="2026"/>
      </w:tblGrid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序 号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姓 名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性 别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岗 位</w:t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上级主管部门</w:t>
            </w:r>
          </w:p>
        </w:tc>
      </w:tr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张成昆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信息服务科技术员</w:t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上海市机关事务管理局</w:t>
            </w:r>
          </w:p>
        </w:tc>
      </w:tr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石晓寅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美术编辑</w:t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上海市机关事务管理局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15T03:25:59Z</dcterms:modified>
  <cp:revision>0</cp:revision>
  <dc:subject/>
  <dc:title>_x000b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