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415"/>
        <w:gridCol w:w="1710"/>
        <w:gridCol w:w="1815"/>
        <w:gridCol w:w="3045"/>
      </w:tblGrid>
      <w:tr>
        <w:trPr>
          <w:trHeight w:val="79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赣榆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便民中心公开招聘笔试成绩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丛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 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孟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  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  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怡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艺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萍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  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怡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钰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婷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玥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  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  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佩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姝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秀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  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雨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宛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  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誉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  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娇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1300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  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面试时间另行通知，请保持手机畅通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6:00Z</dcterms:created>
  <dc:creator>User</dc:creator>
  <dc:description/>
  <cp:keywords/>
  <dc:language>en-US</dc:language>
  <cp:lastModifiedBy>User</cp:lastModifiedBy>
  <dcterms:modified xsi:type="dcterms:W3CDTF">2016-08-15T07:07:00Z</dcterms:modified>
  <cp:revision>1</cp:revision>
  <dc:subject/>
  <dc:title>2016年赣榆区12345便民中心公开招聘笔试成绩</dc:title>
</cp:coreProperties>
</file>