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南京市海上丝绸之路遗产研究中心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历史研究岗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40"/>
        <w:gridCol w:w="2340"/>
        <w:gridCol w:w="1065"/>
        <w:gridCol w:w="1250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晓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1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芳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1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启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1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翠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1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忠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1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1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1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笑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1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1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遗产保护岗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40"/>
        <w:gridCol w:w="2340"/>
        <w:gridCol w:w="1065"/>
        <w:gridCol w:w="1250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2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瞿蓉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2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阙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书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伊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建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2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丹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20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俊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20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20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来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2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玉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2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妍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2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20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晶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2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秀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20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梦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2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张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20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玥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20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文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20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2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如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20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瑶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20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欣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20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荣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2043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展陈设计岗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40"/>
        <w:gridCol w:w="2340"/>
        <w:gridCol w:w="1065"/>
        <w:gridCol w:w="1250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诗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3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圣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3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津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3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3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3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3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君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3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3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30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30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3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姗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30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3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30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越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3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海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3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群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3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30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3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30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103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南京市博物总馆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历史研究岗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40"/>
        <w:gridCol w:w="2340"/>
        <w:gridCol w:w="1065"/>
        <w:gridCol w:w="1250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秀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4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4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俊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4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郦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4005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列设计岗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40"/>
        <w:gridCol w:w="2340"/>
        <w:gridCol w:w="1065"/>
        <w:gridCol w:w="1250"/>
        <w:gridCol w:w="2410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雪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梦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柏东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叶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柏桦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旖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敏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静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谈秋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奕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陈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盛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昱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露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天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玉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晏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羽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艺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宣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星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泽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心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昕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立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梓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进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雯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菲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会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雅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心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玉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鹏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晓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奕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佳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卫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钰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亮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智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桐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苑心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婉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思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洁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德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屿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艺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雯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亦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俊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晓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思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丽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迪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清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佳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倩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恬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睿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莹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穆沙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震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穆守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0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嫣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5187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考古研究岗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40"/>
        <w:gridCol w:w="2340"/>
        <w:gridCol w:w="1065"/>
        <w:gridCol w:w="1250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6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晶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6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6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6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6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野外考古岗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40"/>
        <w:gridCol w:w="2340"/>
        <w:gridCol w:w="1065"/>
        <w:gridCol w:w="1250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凡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7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星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7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中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WGX0207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59:00Z</dcterms:created>
  <dc:creator>User</dc:creator>
  <dc:description/>
  <cp:keywords/>
  <dc:language>en-US</dc:language>
  <cp:lastModifiedBy>User</cp:lastModifiedBy>
  <dcterms:modified xsi:type="dcterms:W3CDTF">2016-08-15T07:00:00Z</dcterms:modified>
  <cp:revision>1</cp:revision>
  <dc:subject/>
  <dc:title>南京市海上丝绸之路遗产研究中心</dc:title>
</cp:coreProperties>
</file>