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br/>
      </w:r>
    </w:p>
    <w:tbl>
      <w:tblPr>
        <w:tblW w:w="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6"/>
        <w:gridCol w:w="586"/>
        <w:gridCol w:w="1126"/>
        <w:gridCol w:w="1126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拟录用岗位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主管部门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张岚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教师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中国福利会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金汝怡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教师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中国福利会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王芬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教师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中国福利会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宋成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教师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中国福利会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孙磊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教师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中国福利会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王珊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保健医生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中国福利会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公示时间：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2016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日——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2016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78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8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8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9:11:19Z</dcterms:modified>
  <cp:revision>0</cp:revision>
  <dc:subject/>
  <dc:title>_x000b_ 附件1：芦山县2016年公开考试招聘综合类事业单位人员递补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