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590"/>
        <w:gridCol w:w="1035"/>
        <w:gridCol w:w="885"/>
        <w:gridCol w:w="750"/>
        <w:gridCol w:w="510"/>
        <w:gridCol w:w="1365"/>
        <w:gridCol w:w="630"/>
        <w:gridCol w:w="765"/>
        <w:gridCol w:w="779"/>
        <w:gridCol w:w="630"/>
        <w:gridCol w:w="840"/>
        <w:gridCol w:w="615"/>
      </w:tblGrid>
      <w:tr>
        <w:trPr>
          <w:trHeight w:val="885" w:hRule="atLeast"/>
        </w:trPr>
        <w:tc>
          <w:tcPr>
            <w:tcW w:w="10845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教育局直属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公开招聘拟聘用人员名单公示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课成 绩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加试成绩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一职位名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 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  雯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 慧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 晖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阜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 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四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彬彬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四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煜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经济管理学校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  慧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次递补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燕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  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  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  洁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文峰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  萍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四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  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四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  蓝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次递补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经济管理学校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荣魁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次递补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 倩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四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  艳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政治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 馨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 佩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四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 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次递补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  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雨佳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锦能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文峰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林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明达中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化学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 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文峰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梦颖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次递补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物教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 璐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音乐教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 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明达中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体育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双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文峰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宇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四中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美术教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剑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信息技术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 伟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盐城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琳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文峰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  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阜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丽华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一小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欣华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师大泰州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一小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静雨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一小学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 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一小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靓靓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第一小学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 蔓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少年宫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年宫科学教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 静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高级职业学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摄影专业教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 雪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幼儿园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星凯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高等幼儿师范学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幼儿园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  波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阜中学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  伟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经济管理学校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慧娟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3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color w:val="000000"/>
                <w:kern w:val="0"/>
                <w:sz w:val="18"/>
                <w:szCs w:val="18"/>
              </w:rPr>
            </w:pPr>
            <w:r>
              <w:rPr>
                <w:rFonts w:cs="Cambri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6:00Z</dcterms:created>
  <dc:creator>User</dc:creator>
  <dc:description/>
  <cp:keywords/>
  <dc:language>en-US</dc:language>
  <cp:lastModifiedBy>User</cp:lastModifiedBy>
  <dcterms:modified xsi:type="dcterms:W3CDTF">2016-08-15T08:47:00Z</dcterms:modified>
  <cp:revision>1</cp:revision>
  <dc:subject/>
  <dc:title>盐城市教育局直属学校2016年公开招聘拟聘用人员名单公示</dc:title>
</cp:coreProperties>
</file>