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43910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jwater.gov.cn/pub/bjwater/swzx/swgg/201608/W020160816403809214287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6T09:15:23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