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6"/>
        <w:gridCol w:w="1126"/>
        <w:gridCol w:w="2926"/>
      </w:tblGrid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级主管部门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姜浩东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文秘管理岗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住房和城乡建设管理委员会</w:t>
            </w:r>
          </w:p>
        </w:tc>
      </w:tr>
      <w:tr>
        <w:trPr/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赵伟豪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安全管理岗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住房和城乡建设管理委员会</w:t>
            </w:r>
          </w:p>
        </w:tc>
      </w:tr>
    </w:tbl>
    <w:p>
      <w:pPr>
        <w:pStyle w:val="Normal"/>
        <w:kinsoku w:val="true"/>
        <w:autoSpaceDE w:val="true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7T11:46:05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