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</w:r>
    </w:p>
    <w:tbl>
      <w:tblPr>
        <w:tblW w:w="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6"/>
        <w:gridCol w:w="586"/>
        <w:gridCol w:w="1126"/>
        <w:gridCol w:w="1306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拟录用岗位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主管部门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胡之玮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上海市司法局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br/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7T11:44:06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