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</w:r>
    </w:p>
    <w:tbl>
      <w:tblPr>
        <w:tblW w:w="4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66"/>
        <w:gridCol w:w="586"/>
        <w:gridCol w:w="1126"/>
        <w:gridCol w:w="1306"/>
      </w:tblGrid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性别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拟录用岗位</w:t>
            </w:r>
          </w:p>
        </w:tc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主管部门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吴振光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管理岗位</w:t>
            </w:r>
          </w:p>
        </w:tc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上海市司法局</w:t>
            </w:r>
          </w:p>
        </w:tc>
      </w:tr>
    </w:tbl>
    <w:p>
      <w:pPr>
        <w:pStyle w:val="Normal"/>
        <w:kinsoku w:val="true"/>
        <w:autoSpaceDE w:val="true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17T11:42:29Z</dcterms:modified>
  <cp:revision>0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