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586"/>
        <w:gridCol w:w="1126"/>
        <w:gridCol w:w="1306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主管部门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顾钰明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业务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海市司法局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刘嘉敏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财务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海市司法局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7T11:40:14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