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 w:before="0" w:after="210"/>
        <w:ind w:firstLine="64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  <w:t>检察辅助人员面试、综合成绩：</w:t>
      </w:r>
    </w:p>
    <w:tbl>
      <w:tblPr>
        <w:tblW w:w="746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18"/>
        <w:gridCol w:w="1365"/>
        <w:gridCol w:w="2625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笔试成绩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面试成绩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综合成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燕燕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2.2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9.8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双双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玉山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1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1.8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6.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永笑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4.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8.4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6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德友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6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5.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红薇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2.6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5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雪桐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8.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4.5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新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8.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9.6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4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彩虹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7.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7.8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2.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丽荣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6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7.4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2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ind w:firstLine="64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 w:eastAsia="宋体"/>
          <w:b w:val="false"/>
          <w:b w:val="false"/>
          <w:bCs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宋体" w:ascii="Arial" w:hAnsi="Arial"/>
          <w:b w:val="false"/>
          <w:bCs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59:48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