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5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991"/>
        <w:gridCol w:w="1100"/>
        <w:gridCol w:w="993"/>
        <w:gridCol w:w="991"/>
        <w:gridCol w:w="1459"/>
      </w:tblGrid>
      <w:tr>
        <w:trPr>
          <w:trHeight w:val="510" w:hRule="atLeast"/>
        </w:trPr>
        <w:tc>
          <w:tcPr>
            <w:tcW w:w="6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银川市公开招聘参加体检人员名单（</w:t>
            </w: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波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若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政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1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伶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2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2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瑾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3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会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3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应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乃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4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5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桂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买超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6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雪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7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占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瑾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8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35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35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相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领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35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35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35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美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37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秀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富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旭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3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媛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冬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3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晓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3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3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萌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6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仙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丽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63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禺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65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大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68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69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7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岩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7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亚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7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諟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991"/>
        <w:gridCol w:w="1100"/>
        <w:gridCol w:w="993"/>
        <w:gridCol w:w="991"/>
        <w:gridCol w:w="1459"/>
      </w:tblGrid>
      <w:tr>
        <w:trPr>
          <w:trHeight w:val="510" w:hRule="atLeast"/>
        </w:trPr>
        <w:tc>
          <w:tcPr>
            <w:tcW w:w="6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银川市公开招聘参加体检人员名单（</w:t>
            </w: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金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亮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5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仕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51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52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春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遇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53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红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54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嘉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55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江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燕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56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淑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57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儒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58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晓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59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世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小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1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2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3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建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文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4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5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旭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6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6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7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玉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小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7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雅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8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彦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69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冰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7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少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颖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71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76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柔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粉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77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亚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77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春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78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银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78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孜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79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宁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8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81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娟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81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燕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1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8T06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