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0"/>
        <w:gridCol w:w="1815"/>
        <w:gridCol w:w="693"/>
        <w:gridCol w:w="640"/>
        <w:gridCol w:w="1481"/>
        <w:gridCol w:w="1481"/>
        <w:gridCol w:w="2015"/>
        <w:gridCol w:w="2"/>
      </w:tblGrid>
      <w:tr>
        <w:trPr>
          <w:trHeight w:val="165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</w:rPr>
              <w:t>2016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</w:rPr>
              <w:t>年眉山市赴知名高校公开引进优秀人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br/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</w:rPr>
              <w:t xml:space="preserve">   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</w:rPr>
              <w:t>第一批拟聘用人员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</w:rPr>
              <w:t>(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</w:rPr>
              <w:t>市本级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</w:rPr>
              <w:t>)</w:t>
            </w: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36"/>
              </w:rPr>
              <w:t>名单</w:t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报考单位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性别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历（学位）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毕业院校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眉山市市政工程建设处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磊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硕士研究生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同济大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管理科学与工程专业</w:t>
            </w:r>
          </w:p>
        </w:tc>
      </w:tr>
      <w:tr>
        <w:trPr>
          <w:trHeight w:val="7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眉山市市政工程建设处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蒋静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硕士研究生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国地质大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地质工程专业</w:t>
            </w:r>
          </w:p>
        </w:tc>
      </w:tr>
      <w:tr>
        <w:trPr>
          <w:trHeight w:val="7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眉山市环境监测中心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余帆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硕士研究生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同济大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分析化学专业</w:t>
            </w:r>
          </w:p>
        </w:tc>
      </w:tr>
      <w:tr>
        <w:trPr>
          <w:trHeight w:val="7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眉山市投资促进服务中心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张锐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硕士研究生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国石油大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地质学专业</w:t>
            </w:r>
          </w:p>
        </w:tc>
      </w:tr>
      <w:tr>
        <w:trPr>
          <w:trHeight w:val="7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眉山市公共资源交易中心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王婷婷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女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硕士研究生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国石油大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石油与天然气工程专业</w:t>
            </w:r>
          </w:p>
        </w:tc>
      </w:tr>
      <w:tr>
        <w:trPr>
          <w:trHeight w:val="7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眉山现代工业新城投资服务中心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朱智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硕士研究生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国石油大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油气田开发工程专业</w:t>
            </w:r>
          </w:p>
        </w:tc>
      </w:tr>
      <w:tr>
        <w:trPr>
          <w:trHeight w:val="7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眉山市金象化工产业园区管理委员会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郑延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硕士研究生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中国石油大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石油与天然气工程专业</w:t>
            </w:r>
          </w:p>
        </w:tc>
      </w:tr>
      <w:tr>
        <w:trPr>
          <w:trHeight w:val="79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眉山市节能监测中心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沈财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硕士研究生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华北电力大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动力工程专业</w:t>
            </w:r>
          </w:p>
        </w:tc>
      </w:tr>
    </w:tbl>
    <w:p>
      <w:pPr>
        <w:pStyle w:val="Normal"/>
        <w:kinsoku w:val="true"/>
        <w:autoSpaceDE w:val="true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8T09:05:58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