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6"/>
        <w:gridCol w:w="586"/>
        <w:gridCol w:w="1486"/>
        <w:gridCol w:w="1846"/>
      </w:tblGrid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拟录用岗位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主管单位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陈介丘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财务管理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上海市工商业联合会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储晨怡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后勤保障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上海市工商业联合会</w:t>
            </w:r>
          </w:p>
        </w:tc>
      </w:tr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富佳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网站建设兼美编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上海市工商业联合会</w:t>
            </w:r>
          </w:p>
        </w:tc>
      </w:tr>
    </w:tbl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8T02:45:41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