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810"/>
        <w:gridCol w:w="1715"/>
        <w:gridCol w:w="2588"/>
        <w:gridCol w:w="1127"/>
        <w:gridCol w:w="1159"/>
        <w:gridCol w:w="1604"/>
      </w:tblGrid>
      <w:tr>
        <w:trPr>
          <w:trHeight w:val="57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8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5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否入围考核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易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31205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急救中心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1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睿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52217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公路管理局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01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卫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52212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公路管理局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01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宗格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52229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公路管理局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02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余力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52404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公路管理局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04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宛青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12502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港引航站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1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茜茜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12720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大学附属宏德实验幼儿园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01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卓人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61814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标准化研究院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01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年伟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61919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质量技术监督检测院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01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士孟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62113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质量技术监督检测院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02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远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62116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质量技术监督检测院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03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62319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特种设备检测研究院（温州市特种设备应急处置中心）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01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雪艳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62519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特种设备检测研究院（温州市特种设备应急处置中心）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02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非利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0418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计量技术研究院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01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雁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0527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计量技术研究院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02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陈锋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1208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日报报业集团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01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佳玮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1130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日报报业集团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01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晶莹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1206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日报报业集团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01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蓝蔚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1204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日报报业集团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01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尖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1230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日报报业集团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02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雄涛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1221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日报报业集团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02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新彤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1316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日报报业集团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02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朝丹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1312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日报报业集团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02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晨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1320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日报报业集团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02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振将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1417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日报报业集团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03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洁楠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1423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日报报业集团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03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超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1504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日报报业集团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04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佰祥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20503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日报报业集团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05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默伶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1823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地方金融管理局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01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海秋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1819</w:t>
            </w:r>
          </w:p>
        </w:tc>
        <w:tc>
          <w:tcPr>
            <w:tcW w:w="25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地方金融管理局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01</w:t>
            </w:r>
          </w:p>
        </w:tc>
        <w:tc>
          <w:tcPr>
            <w:tcW w:w="11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43:00Z</dcterms:created>
  <dc:creator>微软用户</dc:creator>
  <dc:description/>
  <cp:keywords/>
  <dc:language>en-US</dc:language>
  <cp:lastModifiedBy>微软用户</cp:lastModifiedBy>
  <dcterms:modified xsi:type="dcterms:W3CDTF">2016-08-17T15:44:00Z</dcterms:modified>
  <cp:revision>1</cp:revision>
  <dc:subject/>
  <dc:title>序号</dc:title>
</cp:coreProperties>
</file>