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根据《事业单位人事管理条例》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国务院令第</w:t>
      </w:r>
      <w:r>
        <w:rPr>
          <w:rFonts w:cs="宋体;SimSun" w:ascii="宋体;SimSun" w:hAnsi="宋体;SimSun"/>
          <w:color w:val="333333"/>
          <w:kern w:val="0"/>
          <w:szCs w:val="21"/>
        </w:rPr>
        <w:t>652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、《事业单位公开招聘人员暂行规定》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人事部令第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等有关规定和杭州市林水局所属事业单位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公开招聘高层次人才公告的规定，经公开报名、资格审查、面试、考察和体检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确定下列拟聘用人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现公示如下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</w:p>
    <w:p>
      <w:pPr>
        <w:pStyle w:val="Normal"/>
        <w:widowControl/>
        <w:spacing w:lineRule="atLeast" w:line="420"/>
        <w:jc w:val="center"/>
        <w:rPr/>
      </w:pPr>
      <w:r>
        <w:rPr/>
        <w:t> </w:t>
      </w:r>
    </w:p>
    <w:tbl>
      <w:tblPr>
        <w:tblW w:w="958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93"/>
        <w:gridCol w:w="706"/>
        <w:gridCol w:w="1177"/>
        <w:gridCol w:w="1035"/>
        <w:gridCol w:w="2243"/>
        <w:gridCol w:w="1835"/>
        <w:gridCol w:w="1396"/>
      </w:tblGrid>
      <w:tr>
        <w:trPr/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姓 名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性别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出生年月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学历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毕业院校及专业</w:t>
            </w:r>
          </w:p>
        </w:tc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招聘单位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拟聘岗位</w:t>
            </w:r>
          </w:p>
        </w:tc>
      </w:tr>
      <w:tr>
        <w:trPr/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华锦欣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1.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硕 士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西南林业大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生态学</w:t>
            </w:r>
          </w:p>
        </w:tc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市林业科学研究院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森林生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</w:t>
            </w:r>
          </w:p>
        </w:tc>
      </w:tr>
      <w:tr>
        <w:trPr/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聂 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1.0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硕 士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河海大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环境科学与工程</w:t>
            </w:r>
          </w:p>
        </w:tc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市水文水资源监测总站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水质监测</w:t>
            </w:r>
          </w:p>
        </w:tc>
      </w:tr>
      <w:tr>
        <w:trPr/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周大俊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1.09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硕 士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河海大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水利工程</w:t>
            </w:r>
          </w:p>
        </w:tc>
        <w:tc>
          <w:tcPr>
            <w:tcW w:w="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市河道管理总站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水利工程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对以上公示对象如有异议，请向主管部门杭州市林水局组织人事处举报。公示期限为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个工作日，从公示之日算起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监督举报电话</w:t>
      </w:r>
      <w:r>
        <w:rPr>
          <w:rFonts w:cs="宋体;SimSun" w:ascii="宋体;SimSun" w:hAnsi="宋体;SimSun"/>
          <w:color w:val="333333"/>
          <w:kern w:val="0"/>
          <w:szCs w:val="21"/>
        </w:rPr>
        <w:t>:88394805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杭 州 市 林 水 局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52:00Z</dcterms:created>
  <dc:creator>微软用户</dc:creator>
  <dc:description/>
  <cp:keywords/>
  <dc:language>en-US</dc:language>
  <cp:lastModifiedBy>微软用户</cp:lastModifiedBy>
  <dcterms:modified xsi:type="dcterms:W3CDTF">2016-08-18T14:52:00Z</dcterms:modified>
  <cp:revision>1</cp:revision>
  <dc:subject/>
  <dc:title>　根据《事业单位人事管理条例》(国务院令第652号)、《事业单位公开招聘人员暂行规定》(人事部令第6号)等有关规定和杭州市林水局所属事业单位2016年公开招聘高层次人才公告的规定，经公开报名、资格审查、面试、考察和体检,确定下列拟聘用人员,现公示如下:</dc:title>
</cp:coreProperties>
</file>