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根据《事业单位人事管理条例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国务院令第</w:t>
      </w:r>
      <w:r>
        <w:rPr>
          <w:rFonts w:cs="宋体;SimSun" w:ascii="宋体;SimSun" w:hAnsi="宋体;SimSun"/>
          <w:color w:val="333333"/>
          <w:kern w:val="0"/>
          <w:szCs w:val="21"/>
        </w:rPr>
        <w:t>652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《事业单位公开招聘人员暂行规定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人事部令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等有关规定和《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杭州市部分市属事业单位统一公开招聘工作人员公告》规定的程序，经公开报名、资格审查、笔试、面试、考察和体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确定下列拟聘用人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公示如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86"/>
        <w:gridCol w:w="718"/>
        <w:gridCol w:w="1219"/>
        <w:gridCol w:w="868"/>
        <w:gridCol w:w="2655"/>
        <w:gridCol w:w="1553"/>
        <w:gridCol w:w="1386"/>
      </w:tblGrid>
      <w:tr>
        <w:trPr/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姓 名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毕业院校及专业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招聘单位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拟聘岗位</w:t>
            </w:r>
          </w:p>
        </w:tc>
      </w:tr>
      <w:tr>
        <w:trPr/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张 行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男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</w:rPr>
              <w:t>1988.01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大学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天津大学，软件工程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杭州市数字财政（地税）管理中心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信息技术</w:t>
            </w:r>
          </w:p>
        </w:tc>
      </w:tr>
      <w:tr>
        <w:trPr/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陈佳琦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女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</w:rPr>
              <w:t>1994.08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大学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浙江工商大学，财务管理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杭州市会计人员服务中心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会计综合服务</w:t>
            </w:r>
          </w:p>
        </w:tc>
      </w:tr>
      <w:tr>
        <w:trPr/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周 钿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女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</w:rPr>
              <w:t>1994.02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大学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浙江财经大学东方学院，会计学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杭州市会计人员服务中心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会计综合服务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6:00Z</dcterms:created>
  <dc:creator>微软用户</dc:creator>
  <dc:description/>
  <cp:keywords/>
  <dc:language>en-US</dc:language>
  <cp:lastModifiedBy>微软用户</cp:lastModifiedBy>
  <dcterms:modified xsi:type="dcterms:W3CDTF">2016-08-18T14:36:00Z</dcterms:modified>
  <cp:revision>1</cp:revision>
  <dc:subject/>
  <dc:title>　根据《事业单位人事管理条例》(国务院令第652号)、《事业单位公开招聘人员暂行规定》(人事部令第6号)等有关规定和《2016年杭州市部分市属事业单位统一公开招聘工作人员公告》规定的程序，经公开报名、资格审查、笔试、面试、考察和体检,确定下列拟聘用人员,现公示如下:</dc:title>
</cp:coreProperties>
</file>