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仿宋_GB2312;仿宋" w:hAnsi="仿宋_GB2312;仿宋" w:cs="宋体;SimSun"/>
          <w:color w:val="000000"/>
          <w:kern w:val="0"/>
          <w:szCs w:val="32"/>
          <w:u w:val="none"/>
        </w:rPr>
      </w:pPr>
      <w:r>
        <w:rPr>
          <w:rFonts w:cs="宋体;SimSun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18"/>
        <w:gridCol w:w="303"/>
        <w:gridCol w:w="654"/>
        <w:gridCol w:w="1055"/>
        <w:gridCol w:w="859"/>
        <w:gridCol w:w="1935"/>
        <w:gridCol w:w="1230"/>
        <w:gridCol w:w="1035"/>
        <w:gridCol w:w="795"/>
        <w:gridCol w:w="390"/>
      </w:tblGrid>
      <w:tr>
        <w:trPr>
          <w:trHeight w:val="870" w:hRule="atLeast"/>
        </w:trPr>
        <w:tc>
          <w:tcPr>
            <w:tcW w:w="9177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重庆市巴南区</w:t>
            </w:r>
            <w:r>
              <w:rPr>
                <w:rFonts w:eastAsia="黑体;SimHei" w:cs="黑体;SimHei" w:ascii="黑体;SimHei" w:hAnsi="黑体;SimHei"/>
                <w:color w:val="000000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</w:rPr>
              <w:t>年二季度公开招聘事业单位工作人员拟聘用人员公示表（第一批）</w:t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姓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准考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何时何校何专业毕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报考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报考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考核总成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人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西南大学畜牧兽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跳石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动物防疫检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.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唐利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8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石河子大学临床兽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滩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动物防疫检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.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黄浩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7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7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重庆工商大学统计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木洞镇社保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综合统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.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潘越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5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河南大学汉语言文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龙洲湾街道社保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社保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.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周晏丞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西南大学预防兽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接龙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动物防疫检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2.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蒋文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四川农业大学旅游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温泉镇文化体育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旅游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武小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7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重庆三峡职业学院畜牧兽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温泉镇畜牧兽医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检疫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5.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彭凤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04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工商大学派斯学院会计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征地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务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8.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潘婷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07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交通大学地理信息系统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征地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征地信息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.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思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1050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四川大学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园区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城市规划编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.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舒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98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15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北京科技大学计算机科学与技术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新兴产业发展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息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7.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10503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长江师范学院广播电视新闻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日报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记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7.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邹京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6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2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交通大学道路与铁道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铁路港口建设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1.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蒲川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6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2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攀枝花学院物流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路政管理大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流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8.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东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2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重庆交通大学土木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公路质量监督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质量安全监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1.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方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5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师范大学工商管理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泉林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7.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魏珊珊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12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宝鸡文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节能监察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设备监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2.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3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西南大学水文与水资源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水文监测站东温泉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管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.7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文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长安大学水文与水资源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水文监测站安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管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9.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古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4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交通大学水利水电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龙岗水库管理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管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.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何洪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5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4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水利电力职业技术学院水务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温泉水利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管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.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炎垒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3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三峡学院给排水科学与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水文水质监测管理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管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2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卲义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2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西北农林科技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建设工程质量监督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质量监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2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晓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22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西南大学园艺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公园广场管理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园林艺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8.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欢欢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22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广西大学会计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环境卫生管理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8.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陈婧靓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4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哈尔滨师范大学汉语言文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保障性住房管理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文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2.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程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28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理工大学资产评估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保障性住房管理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务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冉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6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26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师范大学市场营销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保障性住房管理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务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0.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春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20536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学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交通大学工程管理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区保障性住房管理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3.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吕嘉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40549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同济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.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罗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6055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杭州电子科技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设备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7.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向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6055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设备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2.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郑宗菊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40549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研究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神经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.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艾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40549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成都医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麻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.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程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9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60551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南京师范大学泰州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护士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宣传策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9.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志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6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40549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界石镇中心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精神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.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雷小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40549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疾病预防控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染病防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7.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欧川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40549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巴南区二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儿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.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艺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60551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工商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泉街道社区卫生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务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.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古小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60553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中国海洋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木洞镇中心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办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1.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赵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8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4055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北京中医药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丰盛镇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0.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刘雨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60553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城市管理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麻柳嘴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杨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4055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医药高等专科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双河口镇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0.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汤春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4055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石滩镇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医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4.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梦媛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260553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毕业于重庆工业职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澜镇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办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7.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仿宋_GB2312;仿宋" w:hAnsi="仿宋_GB2312;仿宋" w:cs="宋体;SimSun"/>
          <w:color w:val="000000"/>
          <w:kern w:val="0"/>
          <w:szCs w:val="32"/>
          <w:u w:val="none"/>
        </w:rPr>
      </w:pPr>
      <w:r>
        <w:rPr/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7:00Z</dcterms:created>
  <dc:creator>*</dc:creator>
  <dc:description/>
  <cp:keywords/>
  <dc:language>en-US</dc:language>
  <cp:lastModifiedBy>Administrator</cp:lastModifiedBy>
  <dcterms:modified xsi:type="dcterms:W3CDTF">2016-08-18T23:44:00Z</dcterms:modified>
  <cp:revision>2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