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紫金县花朝戏传承发展中心公开招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"/>
        <w:gridCol w:w="900"/>
        <w:gridCol w:w="887"/>
        <w:gridCol w:w="1093"/>
        <w:gridCol w:w="1417"/>
        <w:gridCol w:w="743"/>
        <w:gridCol w:w="3315"/>
        <w:gridCol w:w="1779"/>
        <w:gridCol w:w="895"/>
        <w:gridCol w:w="255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其他要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、评分形式及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文广新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花朝戏传承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演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专业（含师范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中专或中等技工学校毕业学历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良好，精通客家话，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有较强的戏剧表演能力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取面试（实操）形式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专业表演、技能实际操作。实操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。根据参聘人员面试（实操）成绩从高分到低分聘用。面试（实操）成绩须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方可聘用。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演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专业（含师范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中专或中等技工学校毕业学历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良好，精通客家话，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有较强的戏剧表演能力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主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花朝戏专业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琴演奏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扬琴演奏能力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演奏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二胡演奏能力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打击乐演奏能力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灯光操作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中专或中等技工学校毕业学历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，具备较强的舞台灯光操作能力，具有特种作业操作证（低压电工作业证）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戏曲创作能力，能独立完成小戏创作，在省级剧场发表过戏曲作品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具有三级编剧技术职称的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取面试形式，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，根据参聘人员成绩从高分到低分聘用。面试成绩须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方可聘用。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计算至本次公开招聘报名截止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止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35:00Z</dcterms:created>
  <dc:creator>User</dc:creator>
  <dc:description/>
  <cp:keywords/>
  <dc:language>en-US</dc:language>
  <cp:lastModifiedBy>Administrator</cp:lastModifiedBy>
  <cp:lastPrinted>2016-08-18T10:27:00Z</cp:lastPrinted>
  <dcterms:modified xsi:type="dcterms:W3CDTF">2016-08-18T09:10:00Z</dcterms:modified>
  <cp:revision>15</cp:revision>
  <dc:subject/>
  <dc:title>2016年紫金县花朝戏传承发展中心公开招聘岗位表</dc:title>
</cp:coreProperties>
</file>