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981"/>
        <w:gridCol w:w="890"/>
        <w:gridCol w:w="890"/>
        <w:gridCol w:w="890"/>
        <w:gridCol w:w="890"/>
        <w:gridCol w:w="1147"/>
      </w:tblGrid>
      <w:tr>
        <w:trPr/>
        <w:tc>
          <w:tcPr>
            <w:tcW w:w="8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u w:val="none"/>
                <w:lang w:val="en-US" w:eastAsia="zh-CN" w:bidi="ar"/>
              </w:rPr>
              <w:t>通辽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u w:val="none"/>
                <w:lang w:val="en-US" w:eastAsia="zh-CN" w:bidi="ar"/>
              </w:rPr>
              <w:t>年度部分事业单位公开招聘取消、消减岗位计划表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单位及岗位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交费人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消减计划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取消计划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消减后招聘计划数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科左后旗政府投资审价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审价员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蒙汉兼通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奈曼旗水利工程规划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水利工程技术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蒙汉兼通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奈曼旗水产技术服务推广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水产技术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扎鲁特旗草原打井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科左中旗财政投资评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土建工程评审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项目生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科左中旗政府投资审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土建工程审计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项目生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科左中旗政府投资审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道路工程审计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科左中旗政府投资审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给排水工程审计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科左中旗城镇规划办公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项目生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通辽市排水管理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排水监察员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3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9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