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1036"/>
        <w:gridCol w:w="1036"/>
        <w:gridCol w:w="1036"/>
        <w:gridCol w:w="1672"/>
        <w:gridCol w:w="1143"/>
        <w:gridCol w:w="1036"/>
        <w:gridCol w:w="1036"/>
        <w:gridCol w:w="1036"/>
        <w:gridCol w:w="1036"/>
        <w:gridCol w:w="1355"/>
      </w:tblGrid>
      <w:tr>
        <w:trPr>
          <w:trHeight w:val="73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单位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考证号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学专业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北碚区社情民意调查中心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富望龙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88.02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硕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统计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1.25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北碚区经济信息中心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唐吉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1.01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硕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世界经济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4.47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刘静中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89.12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陕西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硕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史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2.0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荆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4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东北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英语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5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李伦源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1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陕西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计算机科学与技术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5.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北碚区王朴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周天印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10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陕西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化学专业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4.8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第四十八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冉静文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8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1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华中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育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1.0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江北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李朝蕾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东北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汉语言文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0.8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江北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冉川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2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陕西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化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8.72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韩雨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应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9.2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尚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7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硕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教学（语文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6.5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朝阳小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杨健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物理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8.2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朝阳小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张亦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运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7.1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蒋庆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10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生物科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5.82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北碚区王朴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胡倩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6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生物科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1.8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北碚区王朴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张译丹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1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教育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4.86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第四十八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李丹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1.04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应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5.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第四十八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韩露尘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3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应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9.5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第四十八中学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孟艳平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6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9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理科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2.76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江北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何颖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1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英语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4.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江北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廖雯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7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应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4.2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江北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张会秋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9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美术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2.0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韩雨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川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学与应用数学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9.2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尚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7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华师范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研究生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硕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科教学（语文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6.5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张雪琳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.08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化学师范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1.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兼善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陈亮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9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美术学（师范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6.92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朝阳小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魏灿亮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2.07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3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音乐学师范类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0.4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朝阳小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鲁军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.0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教育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7.6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郭丁铭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1226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汉语言文学（师范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7.52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刘文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1215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化学（师范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2.28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邓寒丹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30208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0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英语（师范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5.2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重庆市朝阳中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陈文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9940913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1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西南大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士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物理学（师范）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75" w:right="375" w:hanging="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8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5:00Z</dcterms:created>
  <dc:creator>微软用户</dc:creator>
  <dc:description/>
  <cp:keywords/>
  <dc:language>en-US</dc:language>
  <cp:lastModifiedBy>微软用户</cp:lastModifiedBy>
  <dcterms:modified xsi:type="dcterms:W3CDTF">2016-08-20T05:45:00Z</dcterms:modified>
  <cp:revision>1</cp:revision>
  <dc:subject/>
  <dc:title>序号</dc:title>
</cp:coreProperties>
</file>