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0"/>
        <w:gridCol w:w="940"/>
        <w:gridCol w:w="1240"/>
        <w:gridCol w:w="1325"/>
        <w:gridCol w:w="2244"/>
        <w:gridCol w:w="1715"/>
        <w:gridCol w:w="2121"/>
        <w:gridCol w:w="2512"/>
      </w:tblGrid>
      <w:tr>
        <w:trPr>
          <w:trHeight w:val="1140" w:hRule="atLeast"/>
        </w:trPr>
        <w:tc>
          <w:tcPr>
            <w:tcW w:w="1401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引进高层次人才名单公示（一）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招聘会名称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钟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遂昌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北京中医药大学东方学院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中医院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浙江中医药大学专场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马昇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遂昌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中医院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浙江省秋季人才交流大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汪文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江西景德镇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中医院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浙江省秋季人才交流大会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莲都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中医院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5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浙江中医药大学专场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青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食品药品安全检验检测中心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湖北省春季硕士、博士研究生行业人才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项聪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遂昌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食品药品检测中心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西安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杜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陕西汉中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乡镇农业推广服务中心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西安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赵艳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河南卜阳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乡镇农业推广服务中心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西安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吕志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陕西汉中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乡镇农业推广服务中心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西安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浙江松阳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农业局（乡镇农技人员）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丽水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武汉硕士、博士人才招聘会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杜裕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新疆库尔勒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遂昌县农业局（乡镇农技人员）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ind w:firstLine="407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1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月农业局赴西北农林科技大学招聘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3:00Z</dcterms:created>
  <dc:creator>匿名用户</dc:creator>
  <dc:description/>
  <cp:keywords/>
  <dc:language>en-US</dc:language>
  <cp:lastModifiedBy>微软用户</cp:lastModifiedBy>
  <dcterms:modified xsi:type="dcterms:W3CDTF">2016-08-20T03:23:00Z</dcterms:modified>
  <cp:revision>2</cp:revision>
  <dc:subject/>
  <dc:title>2016年淳安县拟录用公务员公示（党群系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