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48"/>
        <w:gridCol w:w="1148"/>
        <w:gridCol w:w="747"/>
        <w:gridCol w:w="859"/>
        <w:gridCol w:w="681"/>
        <w:gridCol w:w="831"/>
        <w:gridCol w:w="672"/>
        <w:gridCol w:w="672"/>
        <w:gridCol w:w="849"/>
        <w:gridCol w:w="5"/>
      </w:tblGrid>
      <w:tr>
        <w:trPr>
          <w:trHeight w:val="975" w:hRule="atLeast"/>
        </w:trPr>
        <w:tc>
          <w:tcPr>
            <w:tcW w:w="8648" w:type="dxa"/>
            <w:gridSpan w:val="10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平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年公开招聘事业单位工作人员总成绩公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（卫生类）</w:t>
            </w:r>
          </w:p>
        </w:tc>
      </w:tr>
      <w:tr>
        <w:trPr>
          <w:trHeight w:val="8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考单位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岗位名称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准考证号码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60%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40%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总成绩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排名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内科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6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5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5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8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3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内科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2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4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1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4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8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儿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2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4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6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3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1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3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儿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3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3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1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5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2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3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8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骨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3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7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9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9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4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39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骨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3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5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8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1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1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2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神经内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3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8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0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.4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6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8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2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普外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6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0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0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5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2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2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普外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6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09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6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3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8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5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普外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3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.6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61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9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7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3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6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3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1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.7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2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4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1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3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2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77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6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2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56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3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4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.42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2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7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2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5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影像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3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5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4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6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6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2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9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检验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8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0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6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0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8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4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检验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7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3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0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4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7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8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检验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6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0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0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3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9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.9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检验医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19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.9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5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25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7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4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4.1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1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29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5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7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8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7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4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3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3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8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3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1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9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3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1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.67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5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0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69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27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66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8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5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2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0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药剂科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23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.3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2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.8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.3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2.5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医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5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39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94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9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5.5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2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1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医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100501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37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6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7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3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3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0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2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9.3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5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3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3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91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9.75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8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5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2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0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5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5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8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.5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0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6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1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2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3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0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2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5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5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6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80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.6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3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9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.6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108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3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8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.8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3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3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.23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中医医院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理疗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C630405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4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.17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7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5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.6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直小学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校医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7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.38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63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55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42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05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直小学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校医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9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81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7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0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37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直小学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校医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201608048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.2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3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10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4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4.78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035"/>
        <w:gridCol w:w="1009"/>
        <w:gridCol w:w="626"/>
        <w:gridCol w:w="1122"/>
        <w:gridCol w:w="626"/>
        <w:gridCol w:w="626"/>
        <w:gridCol w:w="626"/>
        <w:gridCol w:w="661"/>
        <w:gridCol w:w="756"/>
        <w:gridCol w:w="3"/>
      </w:tblGrid>
      <w:tr>
        <w:trPr>
          <w:trHeight w:val="1245" w:hRule="atLeast"/>
        </w:trPr>
        <w:tc>
          <w:tcPr>
            <w:tcW w:w="8647" w:type="dxa"/>
            <w:gridSpan w:val="10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平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年公开招聘事业单位工作人员总成绩公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lang w:eastAsia="zh-CN"/>
              </w:rPr>
              <w:t>综合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lang w:eastAsia="zh-CN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报考单位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岗位名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准考证号码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60%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x40%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总成绩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排名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发改局价格认证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价格认证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0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22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7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4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5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3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发改局价格认证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价格认证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0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4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8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3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2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县发改局价格认证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价格认证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0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9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5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7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2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8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土地房屋征收安置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建筑工程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1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7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0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9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土地房屋征收安置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建筑工程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4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8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3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2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土地房屋征收安置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建筑工程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1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8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1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殡葬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殡葬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6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95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5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0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6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1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殡葬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殡葬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6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3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.3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殡葬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殡葬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5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7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路灯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路灯维护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9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1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4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5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路灯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路灯维护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0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2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7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3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0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路灯管理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路灯维护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0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3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0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5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0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0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城乡规划设计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岗位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1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26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1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5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7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城乡规划设计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岗位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1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05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2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2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5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城乡规划设计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岗位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1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9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9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9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城乡规划设计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岗位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0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9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有资产管理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国有资产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2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17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7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7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8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5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有资产管理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国有资产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1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5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3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3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4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有资产管理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国有资产管理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1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3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2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3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1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程旼故居管理处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职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6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22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.1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.7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1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2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程旼故居管理处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职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4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8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3.1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7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1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2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程旼故居管理处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职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6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9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9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红四军纪念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博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0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8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9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7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5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4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红四军纪念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博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0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87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5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7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2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红四军纪念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文博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19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6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7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缺考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土资源技术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3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2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1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3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5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土资源技术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0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.4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5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4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国土资源技术中心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技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2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4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4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5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4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地质环境监测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岗位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3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9.8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9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1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0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新媒体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5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35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6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6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2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新媒体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4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0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6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1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0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新媒体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4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2.72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6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9.2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7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3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5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6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5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9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6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1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6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0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9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6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0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1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9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5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5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1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7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8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6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97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7.1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.5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7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编辑记者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6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85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0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8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7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网络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0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2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7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.6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2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4.9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网络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9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6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5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8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3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8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广播电视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网络技术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29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3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.7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8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3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1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 B110102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3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6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.3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3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9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3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 B110102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17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0.3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1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0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 B110102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2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84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3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9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8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  B080605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3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4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4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.5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.2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6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  B080605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4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3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6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6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8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6.4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  B080605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4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8.8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.2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.6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.4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7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 B050101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5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7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.2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1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8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0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 B050101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5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8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7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.6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2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0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 B050101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6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9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4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9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9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办公室职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 B050101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49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9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9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6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4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8.4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设备科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0806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6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.73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4.0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6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.8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1.9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人民医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设备科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B0806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6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3.71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.2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6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.66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.8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水土保持委员会办公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71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.8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.9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7.1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84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2.7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水土保持委员会办公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6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8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.68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6.55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.6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1.3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平远县水土保持委员会办公室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人员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20160837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4.16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.5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.5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.4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.9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lang w:eastAsia="zh-CN"/>
        </w:rPr>
        <w:t>平远县人力资源和社会保障局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lang w:eastAsia="zh-CN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7"/>
          <w:lang w:eastAsia="zh-CN"/>
        </w:rPr>
        <w:t>一六年八月十九日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6:29:11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