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913"/>
        <w:gridCol w:w="1103"/>
        <w:gridCol w:w="684"/>
        <w:gridCol w:w="684"/>
        <w:gridCol w:w="684"/>
        <w:gridCol w:w="684"/>
        <w:gridCol w:w="684"/>
        <w:gridCol w:w="684"/>
        <w:gridCol w:w="1331"/>
        <w:gridCol w:w="8"/>
      </w:tblGrid>
      <w:tr>
        <w:trPr>
          <w:trHeight w:val="975" w:hRule="atLeast"/>
        </w:trPr>
        <w:tc>
          <w:tcPr>
            <w:tcW w:w="8648" w:type="dxa"/>
            <w:gridSpan w:val="10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lang w:eastAsia="zh-CN"/>
              </w:rPr>
              <w:t>平远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lang w:eastAsia="zh-CN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lang w:eastAsia="zh-CN"/>
              </w:rPr>
              <w:t>年公开招聘事业单位工作人员总成绩公示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lang w:eastAsia="zh-CN"/>
              </w:rPr>
              <w:t>（主持人）</w:t>
            </w:r>
          </w:p>
        </w:tc>
      </w:tr>
      <w:tr>
        <w:trPr>
          <w:trHeight w:val="900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报考单位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岗位名称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准考证号码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笔试成绩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x60%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面试成绩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面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x40%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总成绩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排名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女主持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1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.83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.5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1.0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.4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.9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女主持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18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.0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4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2.7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09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49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女主持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2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.38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.83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.7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08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9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男主持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23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6.99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19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1.29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5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.7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男主持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2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6.6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.97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4.57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83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7.79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男主持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24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0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.2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2.28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.9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0.1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20T06:20:19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