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253"/>
        <w:gridCol w:w="253"/>
        <w:gridCol w:w="507"/>
        <w:gridCol w:w="423"/>
        <w:gridCol w:w="423"/>
        <w:gridCol w:w="423"/>
        <w:gridCol w:w="847"/>
        <w:gridCol w:w="423"/>
        <w:gridCol w:w="593"/>
        <w:gridCol w:w="423"/>
        <w:gridCol w:w="507"/>
        <w:gridCol w:w="677"/>
        <w:gridCol w:w="338"/>
        <w:gridCol w:w="763"/>
        <w:gridCol w:w="677"/>
        <w:gridCol w:w="855"/>
        <w:gridCol w:w="9"/>
      </w:tblGrid>
      <w:tr>
        <w:trPr/>
        <w:tc>
          <w:tcPr>
            <w:tcW w:w="8647" w:type="dxa"/>
            <w:gridSpan w:val="1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附件</w:t>
            </w:r>
          </w:p>
        </w:tc>
      </w:tr>
      <w:tr>
        <w:trPr/>
        <w:tc>
          <w:tcPr>
            <w:tcW w:w="86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30"/>
                <w:lang w:eastAsia="zh-CN"/>
              </w:rPr>
              <w:t>屏山县事业单位</w:t>
            </w:r>
            <w:r>
              <w:rPr>
                <w:rFonts w:eastAsia="新宋体" w:cs="新宋体" w:ascii="新宋体" w:hAnsi="新宋体"/>
                <w:b/>
                <w:sz w:val="30"/>
                <w:lang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30"/>
                <w:lang w:eastAsia="zh-CN"/>
              </w:rPr>
              <w:t>年第一次公开考试招聘工作人员徐惠琳等</w:t>
            </w:r>
            <w:r>
              <w:rPr>
                <w:rFonts w:eastAsia="新宋体" w:cs="新宋体" w:ascii="新宋体" w:hAnsi="新宋体"/>
                <w:b/>
                <w:sz w:val="30"/>
                <w:lang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30"/>
                <w:lang w:eastAsia="zh-CN"/>
              </w:rPr>
              <w:t>名第一批拟聘用人员公示表</w:t>
            </w:r>
          </w:p>
        </w:tc>
      </w:tr>
      <w:tr>
        <w:trPr/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序号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姓名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性别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出生年月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学历（学位）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所学专业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毕业院校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拟聘单位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拟聘岗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岗位代码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笔试总成绩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其中：政策性加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笔试折合成绩（</w:t>
            </w: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60%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）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面试成绩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面试折合成绩（</w:t>
            </w: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40%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考试总成绩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总排名</w:t>
            </w:r>
          </w:p>
        </w:tc>
      </w:tr>
      <w:tr>
        <w:trPr/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徐惠琳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1993.10 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本科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音乐表演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宜宾学院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屏山县鸭池乡社会事务服务中心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文化专干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135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7.84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.704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9.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.50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</w:tr>
      <w:tr>
        <w:trPr/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周羽茜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91.1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本科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播音与主持艺术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四川大学锦城学院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屏山县书楼镇社会事务服务中心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文化专干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13500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9.9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5.94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3.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3.2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.2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</w:tr>
      <w:tr>
        <w:trPr/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雅倩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90.09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本科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舞蹈学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宜宾学院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屏山县富荣镇社会事务服务中心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文化专干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13500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9.52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5.712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.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.1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.87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</w:tr>
      <w:tr>
        <w:trPr/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龚佳俊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男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92.0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本科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美术学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四川民族学院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屏山县夏溪乡社会事务服务中心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文化专干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13501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7.32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.392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.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8.9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.31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</w:tr>
      <w:tr>
        <w:trPr/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学梅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89.1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本科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对外汉语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宜宾学院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屏山县新农村建设推进办公室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作员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13501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.04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5.624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.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2.1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.78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</w:tr>
      <w:tr>
        <w:trPr/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赵玲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89.07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本科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法学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泸州医学院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屏山县公证处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作员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13502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.54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3.524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.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.4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.96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</w:tr>
      <w:tr>
        <w:trPr/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曾通明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男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89.0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本科（学士）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农学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红河学院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屏山县农业局农业技术推广站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技术员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135027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.76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不面试岗位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.7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</w:tr>
      <w:tr>
        <w:trPr/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邓东升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男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92.1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本科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数字媒体技术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宜宾学院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四川省屏山县老君山国家级自然保护区管理局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信息中心维护人员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13503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0.46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不面试岗位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0.4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</w:tr>
      <w:tr>
        <w:trPr/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蒋燕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88.1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本科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计算机科学与技术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电子科技大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屏山县不动产登记中心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技术员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13503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.74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不面试岗位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.7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</w:tr>
      <w:tr>
        <w:trPr/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胡竹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84.09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本科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汉语言文学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西南科技大学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屏山县不动产登记中心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办公室文秘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13503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.78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不面试岗位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.7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 serif">
    <w:altName w:val="Arial"/>
    <w:charset w:val="01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20T02:36:17Z</dcterms:modified>
  <cp:revision>0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