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根据《龙游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事业单位公开招聘工作人员公告》精神，现将放弃考察资格及递补入围考察人员名单予以公布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127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917"/>
        <w:gridCol w:w="1271"/>
        <w:gridCol w:w="1050"/>
        <w:gridCol w:w="2269"/>
        <w:gridCol w:w="894"/>
        <w:gridCol w:w="1205"/>
        <w:gridCol w:w="1205"/>
        <w:gridCol w:w="1404"/>
        <w:gridCol w:w="976"/>
      </w:tblGrid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报考单位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报考职位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招考人数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总成绩排名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体检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考察序号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龙游县妇幼保健计划生育服务中心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财务管理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徐珊怡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057001463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放弃考察资格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7"/>
              </w:rPr>
              <w:t>/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龙游县妇幼保健计划生育服务中心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财务管理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柏纯冰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057001462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合格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递补入围考察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龙游县人力资源和社会保障局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4:00Z</dcterms:created>
  <dc:creator>微软用户</dc:creator>
  <dc:description/>
  <cp:keywords/>
  <dc:language>en-US</dc:language>
  <cp:lastModifiedBy>微软用户</cp:lastModifiedBy>
  <dcterms:modified xsi:type="dcterms:W3CDTF">2016-08-19T13:54:00Z</dcterms:modified>
  <cp:revision>2</cp:revision>
  <dc:subject/>
  <dc:title>通元镇政府下属单位因工作需要，向社会招聘残疾人专职委员1名</dc:title>
</cp:coreProperties>
</file>