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西城区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面向随军家属事业单位公开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笔试成绩公示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西城区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面向随军家属事业单位公开招聘笔试工作已经结束，现将笔试成绩及面试相关事宜公布如下：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笔试成绩公示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笔试成绩在西城区政府网及西城区人力社保局网站公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西城区政府网站　</w:t>
      </w:r>
      <w:r>
        <w:rPr>
          <w:rFonts w:eastAsia="仿宋_GB2312" w:cs="仿宋;Arial Unicode MS" w:ascii="仿宋_GB2312" w:hAnsi="仿宋_GB2312"/>
          <w:sz w:val="32"/>
          <w:szCs w:val="32"/>
        </w:rPr>
        <w:t>http://www.bjxch.gov.cn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西城区人力社保局网站　</w:t>
      </w:r>
      <w:r>
        <w:rPr>
          <w:rFonts w:eastAsia="仿宋_GB2312" w:cs="仿宋;Arial Unicode MS" w:ascii="仿宋_GB2312" w:hAnsi="仿宋_GB2312"/>
          <w:sz w:val="32"/>
          <w:szCs w:val="32"/>
        </w:rPr>
        <w:t>http://rlsbj.bjxch.gov.cn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查询本人成绩见后附表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面试相关安排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面试人员的确定：依据笔试成绩，原则上按招聘岗位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的比例从高到低依次确定面试人数；人数不足的，按实际人数确定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面试合格线为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分，面试合格者方可进入下一环节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面试工作由西城区人力社保局统一组织实施，具体时间及地点由各招聘单位另行通知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个人总成绩的确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综合能力测试成绩（折百分制）与专业知识成绩（折百分制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相加折百分制后为个人笔试成绩（百分制），个人笔试成绩（百分制）与面试成绩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百分制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合计后即为个人总成绩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个人总成绩由高分至低分的顺序依次排列（其中面试成绩不低于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分），按照拟聘岗位</w:t>
      </w:r>
      <w:r>
        <w:rPr>
          <w:rFonts w:eastAsia="仿宋_GB2312" w:cs="仿宋;Arial Unicode MS" w:ascii="仿宋_GB2312" w:hAnsi="仿宋_GB2312"/>
          <w:sz w:val="32"/>
          <w:szCs w:val="32"/>
        </w:rPr>
        <w:t>1:1</w:t>
      </w:r>
      <w:r>
        <w:rPr>
          <w:rFonts w:ascii="仿宋_GB2312" w:hAnsi="仿宋_GB2312" w:cs="仿宋;Arial Unicode MS" w:eastAsia="仿宋_GB2312"/>
          <w:sz w:val="32"/>
          <w:szCs w:val="32"/>
        </w:rPr>
        <w:t>的比例确定拟聘用人选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特别提醒：本次面试不指定面试辅导用书，不举办也不委托任何机构举办面试辅导培训班。请广大考生提高警惕，切勿上当受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咨询及举报电话：</w:t>
      </w:r>
      <w:r>
        <w:rPr>
          <w:rFonts w:eastAsia="仿宋_GB2312" w:cs="仿宋;Arial Unicode MS" w:ascii="仿宋_GB2312" w:hAnsi="仿宋_GB2312"/>
          <w:sz w:val="32"/>
          <w:szCs w:val="32"/>
        </w:rPr>
        <w:t>66206566</w:t>
      </w:r>
    </w:p>
    <w:p>
      <w:pPr>
        <w:pStyle w:val="Normal"/>
        <w:ind w:right="9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107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表：《西城区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面向随军家属事业单位公开招聘笔试成绩》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西城区人力资源和社会保障局</w:t>
      </w:r>
    </w:p>
    <w:p>
      <w:pPr>
        <w:pStyle w:val="Normal"/>
        <w:ind w:right="960"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right="960"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960"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960"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960"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960"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960" w:firstLine="60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960" w:hanging="0"/>
        <w:rPr/>
      </w:pPr>
      <w:r>
        <w:rPr/>
        <w:t>附表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134"/>
        <w:gridCol w:w="1134"/>
        <w:gridCol w:w="992"/>
        <w:gridCol w:w="1134"/>
        <w:gridCol w:w="709"/>
      </w:tblGrid>
      <w:tr>
        <w:trPr>
          <w:trHeight w:val="58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西城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年面向随军家属事业单位公开招聘笔试成绩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综合能力       笔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专业知识      笔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总成绩   （百分制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是否面试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工人文化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工人文化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工人文化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工人文化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工人文化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民政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助管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民政局军队离退休干部第十休养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民政局军队离退休干部第十休养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民政局军队离退休干部第十休养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民政局军队离退休干部第十休养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民政局军队离退休干部第十休养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览路一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第一文化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第一文化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第一文化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第一文化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第一图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修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第一图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修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第一图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修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经济科学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教育教学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综合能力       笔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专业知识      笔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总成绩   （百分制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是否面试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内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广外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广外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广外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广外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外社区卫生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平安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坛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外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外街道办事处社区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46:00Z</dcterms:created>
  <dc:creator>user</dc:creator>
  <dc:description/>
  <cp:keywords/>
  <dc:language>en-US</dc:language>
  <cp:lastModifiedBy>Sky123.Org</cp:lastModifiedBy>
  <cp:lastPrinted>2016-08-19T09:44:00Z</cp:lastPrinted>
  <dcterms:modified xsi:type="dcterms:W3CDTF">2016-08-19T01:46:00Z</dcterms:modified>
  <cp:revision>2</cp:revision>
  <dc:subject/>
  <dc:title>西城区2006年事业单位公开招聘笔试成绩</dc:title>
</cp:coreProperties>
</file>