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b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2"/>
        <w:gridCol w:w="2159"/>
        <w:gridCol w:w="1818"/>
        <w:gridCol w:w="2510"/>
      </w:tblGrid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拟录用单位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拟录用岗位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主管部门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张建羽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利群医院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后勤管理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卫生和计划生育委员会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龚志伟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国有企业董事监事管理中心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企业董监事管理工作人员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国有资产管理委员会</w:t>
            </w:r>
          </w:p>
        </w:tc>
      </w:tr>
      <w:tr>
        <w:trPr/>
        <w:tc>
          <w:tcPr>
            <w:tcW w:w="1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戴志祥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老龄事业发展中心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为老服务管理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u w:val="none"/>
                <w:lang w:eastAsia="zh-CN"/>
              </w:rPr>
              <w:t>普陀区民政局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公示时间：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日至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6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333333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333333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9T13:09:02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