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080"/>
        <w:gridCol w:w="1440"/>
      </w:tblGrid>
      <w:tr>
        <w:trPr>
          <w:trHeight w:val="138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凤泉区事业单位公开招聘面试及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综合成绩公示</w:t>
            </w:r>
          </w:p>
        </w:tc>
      </w:tr>
      <w:tr>
        <w:trPr>
          <w:trHeight w:val="81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栏内有“＊”的为进入体检人员，《体检须知》请近日关注凤泉区党政信息网。同时，请进入体检人员保持通讯畅通。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岗位代码：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001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1111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1057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1019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1036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1197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1065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1154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1089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1043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1194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1026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1009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1206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11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100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岗位代码：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0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20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7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2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7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20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206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20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2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岗位代码：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3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8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3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3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6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30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3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3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3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3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3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3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3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3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3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3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30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03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岗位代码：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43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4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9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4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9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42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8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4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8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4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8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4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8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43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8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49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6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4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6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42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6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4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6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46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44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4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44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4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49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岗位代码：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5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7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5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6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5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4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05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9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岗位代码：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9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7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6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2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2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1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2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.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2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2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1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2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2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0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3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0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2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1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岗位代码：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08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8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10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7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01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00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02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12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06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06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038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14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06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11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128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14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06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07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07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11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14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108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11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05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03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06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8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09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8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13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8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20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岗位代码：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6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28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26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02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15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238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28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01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06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10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209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12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.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14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17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20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05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11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16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12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068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0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0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07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8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08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8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11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7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32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岗位代码：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0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4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4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4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4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4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4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岗位代码：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506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502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506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506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501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8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50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岗位代码：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6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6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6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60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6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6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岗位代码：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7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8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＊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7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7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7-22T09:03:00Z</cp:lastPrinted>
  <dcterms:modified xsi:type="dcterms:W3CDTF">2016-08-22T02:4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