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大连市智慧城管监督指挥中心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拟聘用人员名单补充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连市智慧城管监督指挥中心公开招聘合同制雇员公告》规定，经过报名、资格复审、笔试、面试、考核、体检等程序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连市智慧城管监督指挥中心公开招聘拟聘用人员进行补充公示，公示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请社会各界广泛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有异议，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向大连市城建局党委办公室实名反映，反映的问题应实事求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11-8362885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市城建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tbl>
      <w:tblPr>
        <w:tblW w:w="924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0"/>
        <w:gridCol w:w="680"/>
        <w:gridCol w:w="1300"/>
        <w:gridCol w:w="1340"/>
        <w:gridCol w:w="1248"/>
        <w:gridCol w:w="1260"/>
        <w:gridCol w:w="1080"/>
        <w:gridCol w:w="852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核体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13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流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8.2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00670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流转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8.1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icetitle1">
    <w:name w:val="noice_title1"/>
    <w:basedOn w:val="Normal"/>
    <w:qFormat/>
    <w:pPr>
      <w:widowControl/>
      <w:pBdr>
        <w:bottom w:val="single" w:sz="12" w:space="0" w:color="C9C9C9"/>
      </w:pBdr>
      <w:spacing w:before="280" w:after="280"/>
      <w:jc w:val="center"/>
    </w:pPr>
    <w:rPr>
      <w:rFonts w:ascii="宋体;SimSun" w:hAnsi="宋体;SimSun" w:cs="宋体;SimSun"/>
      <w:b/>
      <w:bCs/>
      <w:color w:val="122E67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5-12-01T14:09:00Z</cp:lastPrinted>
  <dcterms:modified xsi:type="dcterms:W3CDTF">2016-08-22T01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