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佛山市高明区行政服务中心公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聘辅助服务雇用人员（讲解员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复试成绩表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570"/>
      </w:tblGrid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准考证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分数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0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.2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0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.3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1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1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.5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2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.1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2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9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3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.9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4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8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1:00:00Z</dcterms:created>
  <dc:creator>区政府行政服务中心</dc:creator>
  <dc:description/>
  <cp:keywords/>
  <dc:language>en-US</dc:language>
  <cp:lastModifiedBy>事业单位人事管理科</cp:lastModifiedBy>
  <dcterms:modified xsi:type="dcterms:W3CDTF">2016-08-22T01:00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