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361"/>
        <w:gridCol w:w="3237"/>
        <w:gridCol w:w="3237"/>
      </w:tblGrid>
      <w:tr>
        <w:trPr>
          <w:trHeight w:val="84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拟录用岗位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</w:tr>
      <w:tr>
        <w:trPr>
          <w:trHeight w:val="84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张宇飞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科研人员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科学院</w:t>
            </w:r>
          </w:p>
        </w:tc>
      </w:tr>
      <w:tr>
        <w:trPr>
          <w:trHeight w:val="84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沈应龙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科研人员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上海科学院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E5B"/>
      <w:u w:val="none"/>
    </w:rPr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3T06:42:16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