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80"/>
        <w:jc w:val="center"/>
        <w:rPr>
          <w:rFonts w:ascii="Times New Roman" w:hAnsi="Times New Roman" w:eastAsia="����;Segoe Print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江安县事业单位</w:t>
      </w:r>
      <w:r>
        <w:rPr>
          <w:rFonts w:eastAsia="����;Segoe Print" w:cs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下半年公开考核招聘工作人员拟聘人员公示（第二批）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1019"/>
        <w:gridCol w:w="537"/>
        <w:gridCol w:w="1302"/>
        <w:gridCol w:w="1278"/>
        <w:gridCol w:w="1873"/>
        <w:gridCol w:w="1605"/>
        <w:gridCol w:w="2163"/>
        <w:gridCol w:w="1285"/>
        <w:gridCol w:w="1187"/>
        <w:gridCol w:w="879"/>
        <w:gridCol w:w="503"/>
      </w:tblGrid>
      <w:tr>
        <w:trPr>
          <w:trHeight w:val="7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月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（学位）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院校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能考核成绩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阚彬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华师范大学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江安中学校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教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29001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菊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史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南大学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江安中学校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教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29001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强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然地理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贵州师范大学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江安中学校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教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29001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曦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学士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音乐学（音乐舞蹈）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民族学院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镇义务教育学校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老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329007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维维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士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与科技学院口腔医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遵义医学院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安县人民医院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医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29008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蒲秀培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士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与科技学院口腔医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遵义医学院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安县人民医院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医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29008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4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宋体" w:cs="����;Segoe Print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����;Segoe Print" w:ascii="����;Segoe Print" w:hAnsi="����;Segoe Print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2:13:28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