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Style15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邻水县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从大学生村官中考核招聘乡镇事业单位工作人员拟聘人员名单</w:t>
      </w:r>
    </w:p>
    <w:p>
      <w:pPr>
        <w:pStyle w:val="Style15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221"/>
        <w:gridCol w:w="2359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</w:t>
            </w:r>
            <w:r>
              <w:rPr>
                <w:rFonts w:cs="宋体;SimSun"/>
                <w:b/>
                <w:bCs/>
                <w:kern w:val="0"/>
                <w:sz w:val="24"/>
              </w:rPr>
              <w:t>任职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新镇乡天池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九龙镇八角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仁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复盛乡光明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维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御临镇石龙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黎家乡蒋家槽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皓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两河乡大滩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福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两河乡龙兴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友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八耳镇石凼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三古镇安子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洪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万峰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椿木乡桐子湾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春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太和乡火炮铺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九峰乡金坪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玲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鼎屏镇北外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舒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坛同镇坛子坝</w:t>
            </w:r>
            <w:r>
              <w:rPr>
                <w:rFonts w:cs="宋体;SimSun"/>
                <w:kern w:val="0"/>
                <w:sz w:val="24"/>
              </w:rPr>
              <w:t>社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四海乡金星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安乡双邻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合流镇绿化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太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经开区仁和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袁市镇沙堰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桥乡冷家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小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八耳镇插檐洞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云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同石乡合水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滩乡邹石滩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春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岩屋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晓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坛同镇滩口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渡槽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梁板乡曙光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安乡新华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安乡石房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卿艺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安乡明月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明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观音桥镇六合寨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丽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太和乡高家庙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牟家镇麻河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元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黎家乡榨房沟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复盛乡丰胜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丽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凉山乡跳沟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坤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凉山乡鹅公咀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主任助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石滓镇长龙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王家镇峡马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九龙镇农华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小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丰禾镇新桥坝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小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御临镇回龙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丰禾镇五童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丰禾镇五华山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骑虎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建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复盛乡水磨滩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倒河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峰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城北镇双井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桂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桥乡马安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长滩乡读书坝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城南镇南垭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主任助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坛同镇新拱桥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会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桥乡黄陵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林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新镇乡天坡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峰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龙安镇夜光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秋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黎家乡搭界寺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党支部副书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永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邻水县复盛乡莲花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村主任助理</w:t>
            </w:r>
          </w:p>
        </w:tc>
      </w:tr>
    </w:tbl>
    <w:p>
      <w:pPr>
        <w:pStyle w:val="Style15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4:00Z</dcterms:created>
  <dc:creator>微软用户</dc:creator>
  <dc:description/>
  <cp:keywords/>
  <dc:language>en-US</dc:language>
  <cp:lastModifiedBy>微软用户</cp:lastModifiedBy>
  <dcterms:modified xsi:type="dcterms:W3CDTF">2016-08-22T10:25:00Z</dcterms:modified>
  <cp:revision>1</cp:revision>
  <dc:subject/>
  <dc:title>附件：</dc:title>
</cp:coreProperties>
</file>