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  <w:r>
        <w:rPr>
          <w:rFonts w:cs="Calibri" w:eastAsia="Calibri"/>
          <w:b/>
          <w:bCs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进入面试人员名单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0"/>
        <w:gridCol w:w="2131"/>
        <w:gridCol w:w="2131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试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考证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工作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工作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工作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汪晓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商务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康红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商务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商务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商务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商务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商务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余贝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8-2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