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148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29"/>
              <w:gridCol w:w="3721"/>
            </w:tblGrid>
            <w:tr>
              <w:trPr/>
              <w:tc>
                <w:tcPr>
                  <w:tcW w:w="1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0"/>
                    </w:rPr>
                    <w:t>考号</w:t>
                  </w:r>
                </w:p>
              </w:tc>
              <w:tc>
                <w:tcPr>
                  <w:tcW w:w="3721" w:type="dxa"/>
                  <w:tcBorders/>
                  <w:tcMar>
                    <w:top w:w="300" w:type="dxa"/>
                    <w:left w:w="150" w:type="dxa"/>
                  </w:tcMar>
                </w:tcPr>
                <w:tbl>
                  <w:tblPr>
                    <w:tblW w:w="34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0"/>
                    <w:gridCol w:w="13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笔试成绩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30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3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3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4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42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5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6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63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81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090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10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11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3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51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62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81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181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03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32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40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4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62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62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70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82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8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9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90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1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29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0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01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02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11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11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12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12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2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4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51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52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62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80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81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91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392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5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01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0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10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22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30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30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32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52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53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62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72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81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82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03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0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1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2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492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00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01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1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21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30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31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4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4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51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3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51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7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51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60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6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0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71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71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4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72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72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82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8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90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91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91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9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0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5922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0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0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09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15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2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8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02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0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5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06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6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11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7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18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12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207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5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107016214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6FCFF" w:val="clear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3526" w:type="dxa"/>
              <w:jc w:val="right"/>
              <w:tblInd w:w="0" w:type="dxa"/>
              <w:tblLayout w:type="fixed"/>
              <w:tblCellMar>
                <w:top w:w="420" w:type="dxa"/>
                <w:left w:w="420" w:type="dxa"/>
                <w:bottom w:w="0" w:type="dxa"/>
                <w:right w:w="0" w:type="dxa"/>
              </w:tblCellMar>
            </w:tblPr>
            <w:tblGrid>
              <w:gridCol w:w="3526"/>
            </w:tblGrid>
            <w:tr>
              <w:trPr>
                <w:trHeight w:val="1335" w:hRule="atLeast"/>
              </w:trPr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 宋体;宋体" w:hAnsi="黑体 宋体;宋体" w:eastAsia="黑体 宋体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 宋体;宋体" w:hAnsi="黑体 宋体;宋体" w:cs="宋体;SimSun" w:eastAsia="黑体 宋体;宋体"/>
                      <w:kern w:val="0"/>
                      <w:sz w:val="18"/>
                      <w:szCs w:val="18"/>
                    </w:rPr>
                    <w:t>关键字：</w:t>
                  </w:r>
                  <w:r>
                    <w:rPr>
                      <w:rFonts w:ascii="黑体 宋体;宋体" w:hAnsi="黑体 宋体;宋体" w:cs="宋体;SimSun" w:eastAsia="黑体 宋体;宋体"/>
                      <w:kern w:val="0"/>
                      <w:sz w:val="18"/>
                      <w:szCs w:val="18"/>
                    </w:rPr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1622460993" r:id="rId2"/>
                    </w:object>
                  </w:r>
                  <w:r>
                    <w:rPr>
                      <w:rFonts w:eastAsia="黑体 宋体;宋体" w:cs="宋体;SimSun" w:ascii="黑体 宋体;宋体" w:hAnsi="黑体 宋体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黑体 宋体;宋体" w:cs="宋体;SimSun" w:ascii="黑体 宋体;宋体" w:hAnsi="黑体 宋体;宋体"/>
                      <w:kern w:val="0"/>
                      <w:sz w:val="18"/>
                      <w:szCs w:val="18"/>
                    </w:rPr>
                    <w:object w:dxaOrig="720" w:dyaOrig="25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6pt;height:12.75pt" filled="f" o:ole="">
                        <v:imagedata r:id="rId5" o:title=""/>
                      </v:shape>
                      <o:OLEObject Type="Embed" ProgID="" ShapeID="ole_rId4" DrawAspect="Content" ObjectID="_974130251" r:id="rId4"/>
                    </w:objec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3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4350"/>
                        <wp:effectExtent l="0" t="0" r="0" b="0"/>
                        <wp:docPr id="6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526" w:type="dxa"/>
                  <w:tcBorders/>
                  <w:shd w:fill="FFFFFF" w:val="clear"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238375" cy="515620"/>
                        <wp:effectExtent l="0" t="0" r="0" b="0"/>
                        <wp:docPr id="7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5"/>
            </w:tblGrid>
            <w:tr>
              <w:trPr/>
              <w:tc>
                <w:tcPr>
                  <w:tcW w:w="14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 宋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drsks.cn/p.aspx?a=12&amp;b=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drsks.cn/p.aspx?a=12&amp;b=1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drsks.cn/c.aspx?a=58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drsks.cn/c.aspx?a=59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drsks.cn/p.aspx?a=12&amp;b=4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drsks.cn/c.aspx?a=179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drsks.cn/p.aspx?a=12&amp;b=4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7:00Z</dcterms:created>
  <dc:creator>微软用户</dc:creator>
  <dc:description/>
  <cp:keywords/>
  <dc:language>en-US</dc:language>
  <cp:lastModifiedBy>微软用户</cp:lastModifiedBy>
  <dcterms:modified xsi:type="dcterms:W3CDTF">2016-08-23T12:47:00Z</dcterms:modified>
  <cp:revision>1</cp:revision>
  <dc:subject/>
  <dc:title>考号</dc:title>
</cp:coreProperties>
</file>