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市文广新局所属事业单位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上半年</w:t>
      </w:r>
    </w:p>
    <w:p>
      <w:pPr>
        <w:pStyle w:val="Normal"/>
        <w:widowControl/>
        <w:ind w:firstLine="640"/>
        <w:jc w:val="center"/>
        <w:rPr/>
      </w:pPr>
      <w:r>
        <w:rPr/>
        <w:t>公开招聘进入面试人员名单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01"/>
        <w:gridCol w:w="1134"/>
        <w:gridCol w:w="744"/>
        <w:gridCol w:w="1099"/>
        <w:gridCol w:w="850"/>
        <w:gridCol w:w="674"/>
        <w:gridCol w:w="709"/>
      </w:tblGrid>
      <w:tr>
        <w:trPr>
          <w:trHeight w:val="28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firstLine="13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进人面试人员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考试成绩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招聘岗  位内排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说明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Constantia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;Constantia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研究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笑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研究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Constantia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;Constantia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研究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忠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研究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芳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研究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翠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研究岗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产保护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产保护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文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产保护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产保护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产保护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来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产保护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陈设计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津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陈设计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陈设计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研究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郦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研究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秀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研究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列设计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列设计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恬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列设计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列设计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研究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核减招聘计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研究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研究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晶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外考古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凡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核减招聘计划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外考古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中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外考古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星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11:00Z</dcterms:created>
  <dc:creator>User</dc:creator>
  <dc:description/>
  <cp:keywords/>
  <dc:language>en-US</dc:language>
  <cp:lastModifiedBy>User</cp:lastModifiedBy>
  <dcterms:modified xsi:type="dcterms:W3CDTF">2016-08-23T11:12:00Z</dcterms:modified>
  <cp:revision>1</cp:revision>
  <dc:subject/>
  <dc:title>南京市文广新局所属事业单位2016年上半年</dc:title>
</cp:coreProperties>
</file>