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29125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1B1B1B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3T12:25:24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