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-15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-15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核招聘专业技术人才拟聘名单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795"/>
        <w:gridCol w:w="435"/>
        <w:gridCol w:w="1185"/>
        <w:gridCol w:w="885"/>
        <w:gridCol w:w="1545"/>
        <w:gridCol w:w="930"/>
        <w:gridCol w:w="690"/>
        <w:gridCol w:w="1245"/>
      </w:tblGrid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出生年月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学历（学位））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毕业学校及专业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年龄、学历、专业要求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报考单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拟聘岗位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陈冬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1991.1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硕士研究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四川农业大学，兽医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周岁及以下，全日制普通高校研究生及以上学历，具有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年以上畜牧工作经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县动物疫病预防控制中心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专业技术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4:28:58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