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721"/>
        <w:gridCol w:w="6438"/>
        <w:gridCol w:w="1715"/>
      </w:tblGrid>
      <w:tr>
        <w:trPr>
          <w:trHeight w:val="1305" w:hRule="atLeast"/>
        </w:trPr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1305" w:hRule="atLeast"/>
        </w:trPr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陆万万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系统监理与测评工程师（中级岗位）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科学院</w:t>
            </w:r>
          </w:p>
        </w:tc>
      </w:tr>
      <w:tr>
        <w:trPr>
          <w:trHeight w:val="1305" w:hRule="atLeast"/>
        </w:trPr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  琳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战略研究及咨询服务工程师（中级岗位）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科学院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7:18:52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