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560"/>
        <w:ind w:left="1722" w:hanging="1084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中共湖南省委接待工作办公室所属事业单位</w:t>
      </w:r>
    </w:p>
    <w:p>
      <w:pPr>
        <w:pStyle w:val="Normal"/>
        <w:widowControl/>
        <w:spacing w:lineRule="exact" w:line="560"/>
        <w:ind w:left="1722" w:hanging="1084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公开招聘笔试成绩及入围面试人员一览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b/>
          <w:color w:val="000000"/>
          <w:kern w:val="0"/>
          <w:sz w:val="36"/>
          <w:szCs w:val="36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800"/>
        <w:gridCol w:w="1620"/>
        <w:gridCol w:w="1260"/>
        <w:gridCol w:w="1980"/>
      </w:tblGrid>
      <w:tr>
        <w:trPr>
          <w:trHeight w:val="6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考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报考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笔试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笔试排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是否入围面试</w:t>
            </w:r>
          </w:p>
        </w:tc>
      </w:tr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蓉园宾馆会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是</w:t>
            </w:r>
          </w:p>
        </w:tc>
      </w:tr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蓉园宾馆会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是</w:t>
            </w:r>
          </w:p>
        </w:tc>
      </w:tr>
      <w:tr>
        <w:trPr>
          <w:trHeight w:val="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蓉园宾馆会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是</w:t>
            </w:r>
          </w:p>
        </w:tc>
      </w:tr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蓉园宾馆会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是</w:t>
            </w:r>
          </w:p>
        </w:tc>
      </w:tr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蓉园宾馆会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缺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缺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否</w:t>
            </w:r>
          </w:p>
        </w:tc>
      </w:tr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蓉园宾馆会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缺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缺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否</w:t>
            </w:r>
          </w:p>
        </w:tc>
      </w:tr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蓉园宾馆会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缺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缺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否</w:t>
            </w:r>
          </w:p>
        </w:tc>
      </w:tr>
      <w:tr>
        <w:trPr>
          <w:trHeight w:val="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蓉园宾馆会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缺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缺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否</w:t>
            </w:r>
          </w:p>
        </w:tc>
      </w:tr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九所宾馆会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是</w:t>
            </w:r>
          </w:p>
        </w:tc>
      </w:tr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九所宾馆会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是</w:t>
            </w:r>
          </w:p>
        </w:tc>
      </w:tr>
      <w:tr>
        <w:trPr>
          <w:trHeight w:val="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九所宾馆会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是</w:t>
            </w:r>
          </w:p>
        </w:tc>
      </w:tr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九所宾馆会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是</w:t>
            </w:r>
          </w:p>
        </w:tc>
      </w:tr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九所宾馆会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是</w:t>
            </w:r>
          </w:p>
        </w:tc>
      </w:tr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九所宾馆会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缺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缺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否</w:t>
            </w:r>
          </w:p>
        </w:tc>
      </w:tr>
      <w:tr>
        <w:trPr>
          <w:trHeight w:val="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九所宾馆会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缺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缺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否</w:t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kern w:val="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color w:val="000000"/>
          <w:kern w:val="0"/>
          <w:sz w:val="36"/>
          <w:szCs w:val="36"/>
        </w:rPr>
      </w:r>
    </w:p>
    <w:p>
      <w:pPr>
        <w:pStyle w:val="Normal"/>
        <w:rPr>
          <w:rFonts w:ascii="方正小标宋简体;黑体" w:hAnsi="方正小标宋简体;黑体" w:eastAsia="方正小标宋简体;黑体"/>
          <w:color w:val="000000"/>
          <w:kern w:val="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12:00Z</dcterms:created>
  <dc:creator>SDWM</dc:creator>
  <dc:description/>
  <cp:keywords/>
  <dc:language>en-US</dc:language>
  <cp:lastModifiedBy>唐西游</cp:lastModifiedBy>
  <cp:lastPrinted>2016-08-23T16:41:00Z</cp:lastPrinted>
  <dcterms:modified xsi:type="dcterms:W3CDTF">2016-08-23T09:12:00Z</dcterms:modified>
  <cp:revision>2</cp:revision>
  <dc:subject/>
  <dc:title>省委接待办关于所属事业单位</dc:title>
</cp:coreProperties>
</file>