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608"/>
        <w:gridCol w:w="1773"/>
        <w:gridCol w:w="7091"/>
        <w:gridCol w:w="1097"/>
        <w:gridCol w:w="1316"/>
        <w:gridCol w:w="1316"/>
        <w:gridCol w:w="3052"/>
      </w:tblGrid>
      <w:tr>
        <w:trPr>
          <w:trHeight w:val="660" w:hRule="atLeast"/>
        </w:trPr>
        <w:tc>
          <w:tcPr>
            <w:tcW w:w="180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玉树州面向社会公开招聘事业单位工作人员体检合格人员名单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凯霞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3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畜牧兽医工作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7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畜牧兽医工作站兽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0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政局行政区划与地名管理科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马文青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3271939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文学艺术界联合会藏文编辑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尼懂道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10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永才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11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广播电视台新闻采编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多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04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广播电视台播音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0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忠伟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0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广播电视台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雪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171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不动产登记局　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隶属于州国土局）计算机管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发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0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测绘地理信息局（隶属于州国土局）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着拉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7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哈秀乡经济社会发展服务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昂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34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哈秀乡农牧业技术服务站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哇则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27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政府采购中心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措拉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09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下拉秀镇农牧业技术服务站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玛巴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01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下拉秀镇经济社会发展服务中心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永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4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西杭街道办事处综合服务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忠才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4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隆宝镇农牧业技术服务站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旦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24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隆宝镇经济社会发展服务中心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1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桑达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2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2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林业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生曲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17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旦巴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5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称文镇农牧业技术服务站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登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5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玛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911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旺扎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81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清水河镇经济社会发展服务中心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代青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4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清水河镇农牧业技术服务站兽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玛扎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14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英彭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432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扎朵镇经济社会发展服务中心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求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18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松求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8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扎朵镇农牧业技术服务站兽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5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珍秦镇经济社会发展服务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7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珍秦镇经济社会发展服务中心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庆巴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5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尕朵乡经济社会发展服务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6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代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01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尕朵乡经济社会发展服务中心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巴拉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152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文拉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462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3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尕朵乡农牧业技术服务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生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10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4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草原工作站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卓尕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2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4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项旦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1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4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草原工作站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乔曲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3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闹布扎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7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4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畜牧兽医工作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1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吉旺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26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巴干乡经济社会发展服务中心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才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6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巴干乡经济社会发展服务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班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6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牧业经营管理站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巴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3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昂求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7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秋智乡农牧业技术服务站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朵索南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31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广播电视台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812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社保局文秘岗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9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玛吾金成来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0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社保局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9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林旺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3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新型农村养老保险办公室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英桑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10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玛求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6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国库支付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周文江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27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农村公路养护队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措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1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麻多乡农牧业技术服务站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永松卓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272004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约改镇经济社会发展服务中心会计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玛永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271920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约改镇经济社会发展服务中心工作人员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杰扎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3272035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501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约改镇农牧业技术服务站兽医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着拉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秀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2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尕阳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弋西求尕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82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6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俊芳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6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青东知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3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兰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9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丁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2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拉永尕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0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昂旺拉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1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国芳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冬知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5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顺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4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丁桑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英语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尕青然央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5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巴永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7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措忠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7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启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7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永措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2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玛格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2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银姐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卓尕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永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4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卓尕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7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巴措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0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桑文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3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杰才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7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看着拉增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4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桑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9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拉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西措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2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求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2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9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朵拉泽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宗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0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旺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42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荣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6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成贵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1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玛才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9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毛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3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措永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芝倩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7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拉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8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尕拉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旦周诺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9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4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永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7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周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9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青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3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梅旺保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桑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7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尕昂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2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求中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8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文义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5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小学教师小学藏语文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永多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81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松成林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6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多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501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青央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1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玛才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1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玛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4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南文江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1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玛达扎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杰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7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旺央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2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尼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1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小学教师小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丹尼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3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9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3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小丽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丽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1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周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4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建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1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4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中学教师初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瑶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9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明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万旭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4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永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3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宏龙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7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生梅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1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苏才旦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1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83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加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4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玛措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8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玛措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8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吉措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5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索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承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3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旦智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8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9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世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3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昔晓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8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青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4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7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1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生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1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世梅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2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芬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9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尼才让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3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措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8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7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久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9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4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玛尖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6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9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项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81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得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2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贵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三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丁战斗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2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曲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5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永奎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4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永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2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7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91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忠才让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0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301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民族中学初中数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斗尕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5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玛才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杰才旦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9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杰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42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9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吾桑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9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达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6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西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53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巴巴吾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1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9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永措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5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8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江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4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0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吉央宗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11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3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向梅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5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1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林曲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61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9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桑培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8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西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3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金宗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6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市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曲扎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5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金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6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文求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92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然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82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杰扎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291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来永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7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麻莱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玛亚周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22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玛措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1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0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玛求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6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玛才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2719300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8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多县中学藏语文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4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艳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9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才吉卓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4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尕松求丁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8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历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晶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41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政治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旦周文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90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7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生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02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7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哇扎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3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南才让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7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历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30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福祥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7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91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地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8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旦求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510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拜生梅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21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2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历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占琴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7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成艳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2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旺曲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22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9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政治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西多日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20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美术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4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体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法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1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体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领兄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2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音乐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青扎西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4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音乐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生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5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体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成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10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体育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崇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2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4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物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9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青拉增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925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1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民族中学高中化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秉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02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0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莲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3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5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生物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宗明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300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1028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第二民族高级中学高中物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菊芳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3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香英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813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生物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兵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501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4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龙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71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芳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429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6012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多县中学教师初中化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瑞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802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物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吉措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23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06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物理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云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1004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10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化学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8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玉金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618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16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才仁求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27210526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07011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囊谦县中学教师初中计算机教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2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合格、进入政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微软用户</dc:creator>
  <dc:description/>
  <cp:keywords/>
  <dc:language>en-US</dc:language>
  <cp:lastModifiedBy>微软用户</cp:lastModifiedBy>
  <dcterms:modified xsi:type="dcterms:W3CDTF">2016-08-24T11:34:00Z</dcterms:modified>
  <cp:revision>1</cp:revision>
  <dc:subject/>
  <dc:title>2016年玉树州面向社会公开招聘事业单位工作人员体检合格人员名单</dc:title>
</cp:coreProperties>
</file>