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1"/>
        <w:gridCol w:w="1127"/>
        <w:gridCol w:w="1274"/>
        <w:gridCol w:w="1026"/>
        <w:gridCol w:w="541"/>
        <w:gridCol w:w="753"/>
        <w:gridCol w:w="671"/>
        <w:gridCol w:w="912"/>
        <w:gridCol w:w="1081"/>
        <w:gridCol w:w="397"/>
      </w:tblGrid>
      <w:tr>
        <w:trPr>
          <w:trHeight w:val="840" w:hRule="atLeast"/>
        </w:trPr>
        <w:tc>
          <w:tcPr>
            <w:tcW w:w="893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：资格复审人员名单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7.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7.3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彬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言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6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6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喜风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鑫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素梅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国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医疗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晴宇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医疗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琴琴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3.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3.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胡丽涓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7.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7.8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杨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9.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9.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李菁华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0.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滕志武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78.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王戟森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0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田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72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2.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闵丹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3.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04010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左胜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3.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级技工学校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14010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胡旷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3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3.7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级技工学校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014010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黄一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1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信委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产业研究中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科员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2024010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刘家星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82.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color w:val="000000"/>
                <w:kern w:val="0"/>
                <w:sz w:val="18"/>
                <w:szCs w:val="18"/>
              </w:rPr>
              <w:t>156.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ans-serif‘;宋体" w:cs="宋体;SimSun" w:ascii="‘sans-serif‘;宋体" w:hAnsi="‘sans-serif‘;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ind w:firstLine="412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eastAsia="‘serif‘;宋体" w:cs="宋体;SimSun" w:ascii="‘serif‘;宋体" w:hAnsi="‘serif‘;宋体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sans-serif‘">
    <w:altName w:val="宋体"/>
    <w:charset w:val="86"/>
    <w:family w:val="roman"/>
    <w:pitch w:val="default"/>
  </w:font>
  <w:font w:name="‘serif‘">
    <w:altName w:val="宋体"/>
    <w:charset w:val="86"/>
    <w:family w:val="roman"/>
    <w:pitch w:val="default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1:00Z</dcterms:created>
  <dc:creator>User</dc:creator>
  <dc:description/>
  <cp:keywords/>
  <dc:language>en-US</dc:language>
  <cp:lastModifiedBy>User</cp:lastModifiedBy>
  <dcterms:modified xsi:type="dcterms:W3CDTF">2016-08-24T09:52:00Z</dcterms:modified>
  <cp:revision>1</cp:revision>
  <dc:subject/>
  <dc:title>附件：资格复审人员名单</dc:title>
</cp:coreProperties>
</file>