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085"/>
        <w:gridCol w:w="882"/>
        <w:gridCol w:w="3719"/>
        <w:gridCol w:w="4530"/>
      </w:tblGrid>
      <w:tr>
        <w:trPr>
          <w:trHeight w:val="1305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拟录用岗位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</w:tr>
      <w:tr>
        <w:trPr>
          <w:trHeight w:val="1305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殷 俊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综合服务部工作人员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市金融工作党委市金融办</w:t>
            </w:r>
          </w:p>
        </w:tc>
      </w:tr>
      <w:tr>
        <w:trPr>
          <w:trHeight w:val="1305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赵 婧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信息服务部工作人员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市金融工作党委市金融办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公示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----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E5B"/>
      <w:u w:val="none"/>
    </w:rPr>
  </w:style>
  <w:style w:type="character" w:styleId="VisitedInternetLink">
    <w:name w:val="FollowedHyperlink"/>
    <w:basedOn w:val="Style14"/>
    <w:rPr>
      <w:color w:val="012E5B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5T04:54:00Z</dcterms:modified>
  <cp:revision>1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